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.06.2021          1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№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едевка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хоз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6.06.2021 № 94 «Об ограничении розн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и алкогольной продукцией в д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я Дня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В связи с отменой проведения мероприятий посвященных празднованию Дня молодежи, администрация Совхозного сельсовета Искитимского района Новосибир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остановление администрации Совхозного сельсовета Искитимского района Новосибирской области от 16.06.2021 №94 «Об ограничении розничной торговли алкогольной продукцией в день празднования Дня молодежи»-отмен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периодическом печатном издании Совхозного сельсовета «Вестник Совхозного сельсовета» и разместить на официальном сайте администрации Совхозн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Глава Совхозного сельсовета                                             А.В. Никулин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7:00Z</dcterms:created>
  <dc:creator>User</dc:creator>
  <dc:description/>
  <dc:language>en-US</dc:language>
  <cp:lastModifiedBy>Пользователь Windows</cp:lastModifiedBy>
  <cp:lastPrinted>2021-06-23T14:07:00Z</cp:lastPrinted>
  <dcterms:modified xsi:type="dcterms:W3CDTF">2021-06-23T07:08:00Z</dcterms:modified>
  <cp:revision>4</cp:revision>
  <dc:subject/>
  <dc:title>ГЛАВА</dc:title>
</cp:coreProperties>
</file>