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ОВХОЗ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</w:tblGrid>
      <w:tr>
        <w:trPr/>
        <w:tc>
          <w:tcPr>
            <w:tcW w:w="3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06.2021               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№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беде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граничении розничной торговл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когольной продукцией в день празднования Дня молодеж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Постановлением Губернатора Новосибирской области от 21.12.2011 № 332 «Об установлении дополнительных ограничений времени, условий и мест розничной продажи алкогольной продукции на территории Новосибирской области» и в целях обеспечения общественного порядка  в день празднования Дня молодежи, администрация Совхозного сель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27 июня 2021 года в с. Лебедевка с 17.00 до 22.00 часов;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6 июня 2021 в п. Маяк, с.Сосновка, ст.Сельская с 20.00  до 22.00 часов розничную продажу алкогольной, спиртосодержащей продукции, пива и напитков, изготовляемых на его основе, а также напитков в стеклянной таре организациям и индивидуальным предпринимателям, осуществляющим такую торговлю, на территории прилегающей к местам проведения торжеств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предприятий розничной торговли заблаговременно обеспечить извещение покупателей о прекращении продажи алкогольной продукции и напитков в стеклянной таре в указанное время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едложить предприятиям розничной  торговли и общественного питания организовать широкую торговлю безалкогольными напит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опубликовать в печатном издании Совхозного сельсовета «Вестник Совхозного сельсовета» и разместить на официальном сайте администрации Совхозного сельсов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                                                       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3:00Z</dcterms:created>
  <dc:creator>User</dc:creator>
  <dc:description/>
  <dc:language>en-US</dc:language>
  <cp:lastModifiedBy>user</cp:lastModifiedBy>
  <cp:lastPrinted>2021-06-17T10:08:00Z</cp:lastPrinted>
  <dcterms:modified xsi:type="dcterms:W3CDTF">2021-06-17T03:13:00Z</dcterms:modified>
  <cp:revision>2</cp:revision>
  <dc:subject/>
  <dc:title>ГЛАВА</dc:title>
</cp:coreProperties>
</file>