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восьмой очередн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05.06.2025                              с. Лебедевка                                     № 349</w:t>
      </w:r>
    </w:p>
    <w:p>
      <w:pPr>
        <w:pStyle w:val="ConsPlusTitle"/>
        <w:widowControl/>
        <w:ind w:left="568" w:right="-1" w:hanging="0"/>
        <w:jc w:val="both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lang w:eastAsia="en-US"/>
        </w:rPr>
      </w:r>
    </w:p>
    <w:p>
      <w:pPr>
        <w:pStyle w:val="ConsPlusTitle"/>
        <w:widowControl/>
        <w:ind w:left="568" w:right="-1" w:hanging="56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 xml:space="preserve">О выделении дополнительного финансирования </w:t>
      </w:r>
    </w:p>
    <w:p>
      <w:pPr>
        <w:pStyle w:val="ConsPlusTitle"/>
        <w:widowControl/>
        <w:ind w:left="568" w:right="-1" w:hanging="56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з бюджета Совхозного сельсовета </w:t>
      </w:r>
    </w:p>
    <w:p>
      <w:pPr>
        <w:pStyle w:val="ConsPlusTitle"/>
        <w:widowControl/>
        <w:ind w:left="568" w:right="-1" w:hanging="56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скитимского района Новосибирской области </w:t>
      </w:r>
    </w:p>
    <w:p>
      <w:pPr>
        <w:pStyle w:val="ConsPlusTitle"/>
        <w:widowControl/>
        <w:ind w:left="568" w:right="-1" w:hanging="568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текущее</w:t>
      </w:r>
      <w:r>
        <w:rPr>
          <w:rStyle w:val="Emphasi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держание автомобильной дороги </w:t>
      </w:r>
    </w:p>
    <w:p>
      <w:pPr>
        <w:pStyle w:val="ConsPlusTitle"/>
        <w:widowControl/>
        <w:ind w:left="568" w:right="-1" w:hanging="56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по ул.Зеленая с.Лебедевка Искитимского района»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Рассмотрев вопрос </w:t>
      </w:r>
      <w:r>
        <w:rPr>
          <w:rFonts w:cs="Times New Roman" w:ascii="Times New Roman" w:hAnsi="Times New Roman"/>
          <w:sz w:val="28"/>
          <w:szCs w:val="28"/>
        </w:rPr>
        <w:t xml:space="preserve">о выделении дополнительного финансирования из бюджета Совхозн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китимского района Новосибирской области на текущее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по ул.Зеленая с.Лебедевка Искитим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 внесению соответствующих изменений в бюджет Совхозного сельсовета Искитимского района Новосибирской области на 2025 год, в соответствии с бюджетн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0"/>
        </w:rPr>
        <w:t xml:space="preserve"> от 06.10.2003 № 131-ФЗ «Об общих принципах организации местного самоуправления в Российской Федерации», Положением о бюджетном процессе в Совхозном сельсовете Искитимского района Новосибирской области, Совет депутатов Совхоз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ополнительных источников доходной части бюджета Совхозного сельсовета Искитимского района Новосибирской области и невозможностью перераспределения денежных средств по текущим статьям расходов бюджета 2025 года, в выделении денежных средств из бюджета Совхозн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кущее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по ул.Зеленая с.Лебедевка Искитимского района, отказа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запрос в администрацию Искитимского района Новосибирской области о выделении финансирования из бюджета Искитимского района Новосибир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кущее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по ул.Зеленая с.Лебедевка Искитимского район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Никулин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С. Платон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7:00Z</dcterms:created>
  <dc:creator>Баева Елена</dc:creator>
  <dc:description/>
  <cp:keywords/>
  <dc:language>en-US</dc:language>
  <cp:lastModifiedBy>user</cp:lastModifiedBy>
  <cp:lastPrinted>2025-02-12T14:41:00Z</cp:lastPrinted>
  <dcterms:modified xsi:type="dcterms:W3CDTF">2025-05-20T06:27:00Z</dcterms:modified>
  <cp:revision>15</cp:revision>
  <dc:subject/>
  <dc:title/>
</cp:coreProperties>
</file>