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СОВХОЗН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СКИТИМ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Пятьдесят седьмой очередн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23» апре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5 г.        с. Лебедевка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339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Совхозного сельсовета Искитимского района Новосибирской области от 16.09.2021 № 78 «Об утверждении Положения о муниципальном лесном контроле </w:t>
        <w:br/>
        <w:t>в Совхозном сельсовете Искитимского района 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Совхозного сельсовета Искитим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Совхозного сельсовета Искитимского района Новосибирской области от 16.09.2021 № 78 "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лесном контрол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вхозном сельсовете Искитимского района Новосибирской области"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лесном контроле в Совхозном сельсовете  Искитимского района Новосибир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bCs/>
          <w:sz w:val="28"/>
          <w:szCs w:val="28"/>
        </w:rPr>
        <w:t>1.1.1.  Подпункт  1 пункта 3.4.4. 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"</w:t>
      </w:r>
      <w:r>
        <w:rPr>
          <w:color w:val="22272F"/>
          <w:sz w:val="21"/>
          <w:szCs w:val="21"/>
        </w:rPr>
        <w:t xml:space="preserve"> </w:t>
      </w:r>
      <w:r>
        <w:rPr>
          <w:sz w:val="28"/>
          <w:szCs w:val="28"/>
        </w:rPr>
        <w:t>1. Обязательный профилактический визит проводи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  Федерального закона №248-ФЗ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поручению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зидент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"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1.1.2. </w:t>
      </w:r>
      <w:r>
        <w:rPr>
          <w:sz w:val="28"/>
          <w:szCs w:val="28"/>
        </w:rPr>
        <w:t>. Дополнить пунктом 4.1.12. следующего содержа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"4.1.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е  мероприятие может быть начато после внесения в единый реестр контрольных (надзорных) мероприятий сведений, установленных правилами 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ункт  4.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4.4.3. Внеплановые контрольные   мероприятия, за исключением внеплановых контрольных   мероприятий без взаимодействия, проводятся по основаниям, предусмотренным пунктами 1, 3 - 9 части 1 и частью 3 статьи 57 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№248-ФЗ.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4. Пункт 4.5.9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4.5.9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пунктами 3, 4, 6, 8 части 1 статьи 57   Федерального закона №248-ФЗ.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5. Пункт  4.6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4.6.3. Внеплановая выездная проверка может проводиться только по согласованию с органами прокуратуры, за исключением случа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е проведения в соответствии с пунктами 3, 4, 6, 8 части 1, частью 3 статьи 57 и частями 12 и 12.1 статьи 66   Федерального закона №248-ФЗ.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6. Пункт 4.7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7.3. 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 Федерального закона №248-ФЗ.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7. Пункт 4.7.8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4.7.8. Рейдовый осмотр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 Федерального закона №248-ФЗ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8. Абзац 2 пункта 4.9.3. признать утратившим силу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 Совхозного сельсовета» и разместить на официальном сайте администрации Совхозного сельсовета Искитимского района Новосибирской области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1930" w:hRule="atLeast"/>
        </w:trPr>
        <w:tc>
          <w:tcPr>
            <w:tcW w:w="4530" w:type="dxa"/>
            <w:tcBorders/>
          </w:tcPr>
          <w:p>
            <w:pPr>
              <w:pStyle w:val="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ного сельсовета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Никулин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хозного сельсовета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С. Платонов</w:t>
            </w:r>
          </w:p>
        </w:tc>
      </w:tr>
    </w:tbl>
    <w:p>
      <w:pPr>
        <w:pStyle w:val="ConsPlus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559" w:right="849" w:gutter="0" w:header="0" w:top="1134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15">
    <w:name w:val="s_1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7:00Z</dcterms:created>
  <dc:creator>Антон Кристина</dc:creator>
  <dc:description/>
  <cp:keywords/>
  <dc:language>en-US</dc:language>
  <cp:lastModifiedBy>user</cp:lastModifiedBy>
  <cp:lastPrinted>2021-06-15T09:50:00Z</cp:lastPrinted>
  <dcterms:modified xsi:type="dcterms:W3CDTF">2025-04-15T10:34:00Z</dcterms:modified>
  <cp:revision>10</cp:revision>
  <dc:subject/>
  <dc:title/>
</cp:coreProperties>
</file>