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первой очередной сесс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4г.                          с. Лебедевка                                     № 288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eastAsia="Calibri" w:cs="Times New Roman"/>
          <w:bCs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 w:val="false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ном отборе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ициативных проектов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№ 201-п «О реализации на территории Новосибирской области инициативных проектов» и Уставом сельского поселения Совхозного сельсовета Искитимского муниципального района Новосибирской области, Совет депутатов Совхозн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местном бюджете Совхозного сельсовета Искитимского района Новосибирской области, в случае победы в конкурсном отборе инициативных проектов 2025 года, средства софинансирования на реализацию проекта «Зажигай, Молодёжный!», в размере не менее 20% от суммы субсидии из областного бюджет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Совхозного сельсовета Никулина А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yle18"/>
        <w:autoSpaceDE w:val="false"/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val="ru-RU" w:eastAsia="ru-RU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1930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Ганке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хозного сельсовет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С. Платон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0:00Z</dcterms:created>
  <dc:creator>Баева Елена</dc:creator>
  <dc:description/>
  <cp:keywords/>
  <dc:language>en-US</dc:language>
  <cp:lastModifiedBy>user</cp:lastModifiedBy>
  <cp:lastPrinted>2023-03-09T13:59:00Z</cp:lastPrinted>
  <dcterms:modified xsi:type="dcterms:W3CDTF">2024-07-11T01:56:00Z</dcterms:modified>
  <cp:revision>99</cp:revision>
  <dc:subject/>
  <dc:title/>
</cp:coreProperties>
</file>