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й внеочередной сессии)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01.12.2020                              с. Лебедевка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60-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овхозного сельсовета от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12.2019 № 188 «О бюджете Совхозн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0 год и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Совхозного сельсовета Искитимского района Новосибирской области, Совет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 60-ой сессии  Совета депутатов Совхозного сельсовета от 19.12.2019 года № 188 «О бюджете Совхозного сельсовета Искитимского района Новосибирской области на 2020 год и плановый период 2021 и 2022 годов» (в редакции решений от 21.01.2020 № 193; от 13.02.2020 № 196, от 10.03.2020 № 205, от 21.05.2020 № 208, от 23.06.2020 № 216, от 11.08.2020 № 223, от 27.08.2020 № 224, от 29.10.2020 № 1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в подпункте 1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8458,0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8392,1»</w:t>
      </w:r>
      <w:r>
        <w:rPr>
          <w:rFonts w:eastAsia="Times New Roman" w:cs="Times New Roman" w:ascii="Times New Roman" w:hAnsi="Times New Roman"/>
          <w:sz w:val="28"/>
          <w:szCs w:val="28"/>
        </w:rPr>
        <w:t>; циф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10245,4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лов «безвозмездных поступлений в сумме»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0166,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0230,4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0151,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8682,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8616,4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3 «Доходы местного бюджета на 2020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в пункте 1 статьи 11 циф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444,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365,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нное решение опубликовать в периодическом печатном издании Совхозного сельсовета «Вестник Совхозн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возложить на председателя комиссии Совета депутатов по бюджету, финансовой и налоговой политике Никулина А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Орл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ест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316"/>
        <w:gridCol w:w="143"/>
        <w:gridCol w:w="282"/>
        <w:gridCol w:w="177"/>
        <w:gridCol w:w="249"/>
        <w:gridCol w:w="210"/>
        <w:gridCol w:w="357"/>
        <w:gridCol w:w="159"/>
        <w:gridCol w:w="266"/>
        <w:gridCol w:w="193"/>
        <w:gridCol w:w="374"/>
        <w:gridCol w:w="242"/>
        <w:gridCol w:w="325"/>
        <w:gridCol w:w="275"/>
        <w:gridCol w:w="2362"/>
        <w:gridCol w:w="481"/>
        <w:gridCol w:w="819"/>
        <w:gridCol w:w="32"/>
        <w:gridCol w:w="850"/>
        <w:gridCol w:w="438"/>
        <w:gridCol w:w="413"/>
      </w:tblGrid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  <w:bookmarkStart w:id="0" w:name="RANGE!A1%3AI138"/>
            <w:bookmarkStart w:id="1" w:name="RANGE!A1%3AI13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ессии Совета депутатов Совхозн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20 № 20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местного бюджета на 2020 год и плановый период 2021-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</w:tr>
      <w:tr>
        <w:trPr>
          <w:trHeight w:val="27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69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9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5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62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4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4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2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4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4,3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3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 9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7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429,8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1,0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1,0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8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4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4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2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1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2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43,5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,5</w:t>
            </w:r>
          </w:p>
        </w:tc>
      </w:tr>
      <w:tr>
        <w:trPr>
          <w:trHeight w:val="6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,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2"/>
        <w:gridCol w:w="138"/>
        <w:gridCol w:w="287"/>
        <w:gridCol w:w="233"/>
        <w:gridCol w:w="192"/>
        <w:gridCol w:w="1308"/>
        <w:gridCol w:w="110"/>
        <w:gridCol w:w="492"/>
        <w:gridCol w:w="75"/>
        <w:gridCol w:w="708"/>
        <w:gridCol w:w="257"/>
        <w:gridCol w:w="594"/>
        <w:gridCol w:w="406"/>
        <w:gridCol w:w="444"/>
      </w:tblGrid>
      <w:tr>
        <w:trPr>
          <w:trHeight w:val="34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525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ессии Совета депутатов Совхозн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20 № 20</w:t>
            </w:r>
          </w:p>
        </w:tc>
      </w:tr>
      <w:tr>
        <w:trPr>
          <w:trHeight w:val="300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65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9,9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6,2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6,2</w:t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9</w:t>
            </w:r>
          </w:p>
        </w:tc>
      </w:tr>
      <w:tr>
        <w:trPr>
          <w:trHeight w:val="430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15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1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32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30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2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Сохранение и развитие культуры на территории Совхозного сельсовета"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20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22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1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0"/>
        <w:gridCol w:w="330"/>
        <w:gridCol w:w="350"/>
        <w:gridCol w:w="520"/>
        <w:gridCol w:w="547"/>
        <w:gridCol w:w="101"/>
        <w:gridCol w:w="360"/>
        <w:gridCol w:w="428"/>
        <w:gridCol w:w="180"/>
        <w:gridCol w:w="292"/>
        <w:gridCol w:w="697"/>
        <w:gridCol w:w="153"/>
        <w:gridCol w:w="851"/>
        <w:gridCol w:w="85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6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ессии Совета депутатов Совхозного сельсовет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20 № 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3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0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1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2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0.00.00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00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4.00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.0.00.00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муниципальной программы " Сохранение и развитие культуры на территории Совхозного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.0.00.00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116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520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86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39,0</w:t>
            </w:r>
          </w:p>
        </w:tc>
      </w:tr>
      <w:tr>
        <w:trPr>
          <w:trHeight w:val="47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9</w:t>
            </w:r>
          </w:p>
        </w:tc>
      </w:tr>
      <w:tr>
        <w:trPr>
          <w:trHeight w:val="50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27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22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4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547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127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5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92"/>
        <w:gridCol w:w="428"/>
        <w:gridCol w:w="480"/>
        <w:gridCol w:w="1378"/>
        <w:gridCol w:w="516"/>
        <w:gridCol w:w="820"/>
        <w:gridCol w:w="866"/>
        <w:gridCol w:w="1038"/>
      </w:tblGrid>
      <w:tr>
        <w:trPr>
          <w:trHeight w:val="34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52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ессии Совета депутатов Совхозн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20 № 20</w:t>
            </w:r>
          </w:p>
        </w:tc>
      </w:tr>
      <w:tr>
        <w:trPr>
          <w:trHeight w:val="39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0 ГОД И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овхозного сельсовета Искитим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3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71,45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9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9,9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1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9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1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6,2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1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6,2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127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,2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9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1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 бюджет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6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20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9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</w:t>
            </w:r>
          </w:p>
        </w:tc>
      </w:tr>
      <w:tr>
        <w:trPr>
          <w:trHeight w:val="1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Совхозного сельсовета Искитимского района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28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Дорожное хозяйство в Совхозном сельсовете Искитимского района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65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Развитие автомобильных дорог местного значения на территории Совхозного сельсов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развитию автомобильных дорог местного значения на территории  Совхозного  сельсов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1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2,6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ое мероприятие: Обеспечение безопасности дорожного движения на территории Совхозного сельсов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.0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беспечению безопасности дорожного движения на территории  Совхозного сельсов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0.02.06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9,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Благоустройство территории Совхозного сельсовета Искитимского района Новосибирской области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9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личное освещение" муниципальной программы "Благоустройство территории Совхозн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Совхозн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социально значимых проектов в сфере развития общественной инфраструктуры подпрограммы "Содействие развитию местного самоуправления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1.00.S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Совхозного сельсовета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Совхозного сельсовет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4.00.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40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хранение и развитие культуры на территории муниципального образования Совхозного сельсовета Искитимского района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0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 Сохранение и развитие культуры на территории Совхозного сельсов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705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4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2,4</w:t>
            </w:r>
          </w:p>
        </w:tc>
      </w:tr>
      <w:tr>
        <w:trPr>
          <w:trHeight w:val="6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9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64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4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изическая культура и спорт  на территории Совхозного сельсовета Искитимского района Новосибирской области 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8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изическая культура и спорт Совхозного сельсовета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10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63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0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7,5</w:t>
            </w:r>
          </w:p>
        </w:tc>
      </w:tr>
      <w:tr>
        <w:trPr>
          <w:trHeight w:val="7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0.00.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направления бюджет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319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3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7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"/>
        <w:gridCol w:w="3280"/>
        <w:gridCol w:w="818"/>
        <w:gridCol w:w="482"/>
        <w:gridCol w:w="510"/>
        <w:gridCol w:w="710"/>
        <w:gridCol w:w="282"/>
        <w:gridCol w:w="892"/>
      </w:tblGrid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70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ессии Совета депутатов Совхозного сельсовета</w:t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1.12.2020 № 20</w:t>
            </w:r>
          </w:p>
        </w:tc>
      </w:tr>
      <w:tr>
        <w:trPr>
          <w:trHeight w:val="28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И ФИНАНСИРОВАНИЯ ДЕФИЦИТА МЕСТНОГО БЮДЖЕТА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 3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 3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 3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 3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3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71,5</w:t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"/>
        <w:gridCol w:w="1540"/>
        <w:gridCol w:w="940"/>
        <w:gridCol w:w="880"/>
        <w:gridCol w:w="760"/>
        <w:gridCol w:w="1240"/>
        <w:gridCol w:w="1200"/>
        <w:gridCol w:w="1340"/>
      </w:tblGrid>
      <w:tr>
        <w:trPr>
          <w:trHeight w:val="30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bookmarkStart w:id="2" w:name="RANGE!A1%3AI41"/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ВЕДОМЛЕНИЕ №</w:t>
            </w:r>
            <w:bookmarkEnd w:id="2"/>
          </w:p>
        </w:tc>
      </w:tr>
      <w:tr>
        <w:trPr>
          <w:trHeight w:val="585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ИЗМЕНЕНИИ БЮДЖЕТНЫХ АССИГНОВАНИЙ БЮДЖЕТА СОВХОЗНОГО СЕЛЬСОВЕТА ИСКИТИМ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Наименование органа, исполняющего бюджет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дминистрация Совхозного сельсовет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Получатель бюджетных средст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дминистрацияСовхозного сельсовет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Единица измерения: 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Основания для внесения изменения</w:t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сессии Совета депутатов Совхозного сельсовета от  01 .12 .2020 №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менения (+, -)</w:t>
            </w:r>
          </w:p>
        </w:tc>
      </w:tr>
      <w:tr>
        <w:trPr>
          <w:trHeight w:val="330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9 091,33</w:t>
            </w:r>
          </w:p>
        </w:tc>
      </w:tr>
      <w:tr>
        <w:trPr>
          <w:trHeight w:val="37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10503010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1060603310100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65 991,3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К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средст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менения (+, -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00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2060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1.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9 091,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65 991,3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Совхозного сельсовет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лов Н.Г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ашева И.Г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8:00Z</dcterms:created>
  <dc:creator>Customer</dc:creator>
  <dc:description/>
  <cp:keywords/>
  <dc:language>en-US</dc:language>
  <cp:lastModifiedBy>ДНС</cp:lastModifiedBy>
  <cp:lastPrinted>2020-12-03T16:19:00Z</cp:lastPrinted>
  <dcterms:modified xsi:type="dcterms:W3CDTF">2020-12-03T09:25:00Z</dcterms:modified>
  <cp:revision>135</cp:revision>
  <dc:subject/>
  <dc:title>Проект</dc:title>
</cp:coreProperties>
</file>