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 СОВХОЗ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ретьей очередной сессии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426"/>
        <w:jc w:val="both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9.11.2020                              с. Лебедевка                                     № 17</w:t>
      </w:r>
    </w:p>
    <w:p>
      <w:pPr>
        <w:pStyle w:val="Normal"/>
        <w:spacing w:lineRule="auto" w:line="240" w:before="0" w:after="0"/>
        <w:ind w:left="-142"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становлении границ территорий осущест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вхозном сельсовете Искитимского район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овхозного сельсовета Искитимского района Новосибирской области, Положением о территориальном общественном самоуправлении в Совхозном сельсовете Искитимского района Новосибирской области, утвержденном решением Совета депутатов Совхозного сельсовета Искитимского района Новосибирской области  от 23.08.2018 № 125, на основании заявления инициативной группы граждан с.Лебедевка Совхозного сельсовета Искитимского района Новосибирской области Совет депутатов Совхозного сельсовета Искитим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 Установить границы территорий осуществления территориального общественного самоуправления в Совхозном сельсовете Искитимского района Новосибирской области согласно приложению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 Опубликовать настоящее Решение в  периодическом печатном издании «Вестник Совхозного сельсовета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на официальном сайте Совхозного сельсовета Искитимского района Новосиби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 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1930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хозного сельсовета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итимского района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Г. Орлов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хозного сельсовета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итимского района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Тес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хозн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ити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9.11.2020 № 1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й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хозном сельсовете Искитим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85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ТОС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ницы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лицы, проезды, проспекты, переулки и иные территории, № домов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ужна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Радуж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1930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хозного сельсовета</w:t>
            </w:r>
          </w:p>
          <w:p>
            <w:pPr>
              <w:pStyle w:val="Normal"/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итимского района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Г. Орлов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хозного сельсовета</w:t>
            </w:r>
          </w:p>
          <w:p>
            <w:pPr>
              <w:pStyle w:val="Normal"/>
              <w:spacing w:lineRule="auto" w:line="240" w:before="0" w:after="0"/>
              <w:ind w:firstLine="4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итимского района</w:t>
            </w:r>
          </w:p>
          <w:p>
            <w:pPr>
              <w:pStyle w:val="Normal"/>
              <w:spacing w:lineRule="auto" w:line="240" w:before="0" w:after="0"/>
              <w:ind w:firstLine="4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firstLine="4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Тестов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50:00Z</dcterms:created>
  <dc:creator>Баева Елена</dc:creator>
  <dc:description/>
  <cp:keywords/>
  <dc:language>en-US</dc:language>
  <cp:lastModifiedBy>ДНС</cp:lastModifiedBy>
  <cp:lastPrinted>2020-11-20T09:22:00Z</cp:lastPrinted>
  <dcterms:modified xsi:type="dcterms:W3CDTF">2020-11-20T02:23:00Z</dcterms:modified>
  <cp:revision>22</cp:revision>
  <dc:subject/>
  <dc:title/>
</cp:coreProperties>
</file>