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хозного сельсовета от 28.08.2012г № 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ЕМУ ЗАЯ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ЧЕ ДОКУМЕНТОВ О СОГЛАСОВАНИИ ПЕРЕ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ПЛАНИРОВКИ ПОМЕЩЕНИЯ В МНОГОКВАРТИРНОМ ДО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Список измененяемых документов </w:t>
      </w:r>
    </w:p>
    <w:p>
      <w:pPr>
        <w:pStyle w:val="Normal"/>
        <w:jc w:val="center"/>
        <w:rPr/>
      </w:pPr>
      <w:r>
        <w:rPr>
          <w:bCs/>
        </w:rPr>
        <w:t>(Постановление администрации Совхозного сельсовета Искитимского района Новосибирской области от 09.01.2014 № 05, Постановление администрации Совхозного сельсовета Искитимского района Новосибирской области от 05.03.2014 № 60, Постановление администрации Совхозного сельсовета Искитимского района Новосибирской области от 24.03.2014 № 78, Постановление администрации Совхозного сельсовета Искитимского района Новосибирской области от 27.07.2018 № 116, Постановление администрации Совхозного сельсовета Искитимского района Новосибирской области от 24.05.2019 № 102, Постановление администрации Совхозного сельсовета Искитимского района Новосибирской области от 13.11.2019 № 237, Постановление администрации Совхозного сельсовета Искитимского района Новосибирской области от 22.04.2020 № 78, Постановление администрации Совхозного сельсовета Искитимского района Новосибирской области от 29.01.2024 № 12, Постановление Совхозного сельсовета Искитимского района Новосибирской области от 07.02.2024 № 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овхозного сельсовета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Совхозн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выступают: физ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нахождение администрации Совхозного сельсовета, предоставляющей муниципальную услуг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3226, Новосибирская область, Искитимский район, с.Лебедевка, ул. Советская,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Часы приема заяви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- четверг : с 08-30 до 13-00 с 14-00 до 17-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: с 08-30 до 16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 -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Адрес официального интернет-сайта администрации Совхозного сельсове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: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vhozn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kiti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размещаемая на официальном интернет-сайте и информационном стенде администрации Совхозного сельсовета, обновляется по мере е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ециалистами администрации Совхозного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на информационном стенде и официальном сайте администрации Совхозного сельсовета в сети Интернет, электрон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, почтов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пециалистам администрации Совхозного сельсовета, участвующим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ч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двух формах: устной и письм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овхоз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ют специалисты администрации Совхоз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согласовании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4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и прохождения отдельных административных процедур, необходимых для предоставления муниципальной услуги, указаны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рок выдачи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4.2005 N 266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й паспорт переустраиваемого и (или) перепланируемого помещения в многоквартирном дом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не представлять документы, предусмотренные абзацами шестым и седьмым настоящего пунк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абзацем четвертым настоящего пункта. Для рассмотрения заявления о переустройстве и (или) перепланировке помещения в многоквартирном доме администрац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я для отказа в приеме документов, необходимых для предоставления муниципальной услуги, - отсутствую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едоставлении муниципальной услуги приним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определенных частью 2 статьи 26 Жилищного кодекса РФ, обязанность по представлению которых с учетом части 2.1 статьи 26 Жилищного кодекса РФ возложена н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ступления в орган, осуществляющий согласование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оснований, предусмотренных пунктом 3 части 1 статьи 27 Жилищ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адастрового паспорта объекта недвижим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дготовленного и оформленного в установленном порядке проекта (эскиза)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азмер платы, взимаемой с заявителя при предоставлени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услуга предоставляется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санитарно-эпидемиологических правил и нормативов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для ожи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, и (или) кресельными секциями, и (или) скам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для получения информации о муниципальной услу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местам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качества и доступности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и качества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и доступности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заявителей, благополучно воспользовавшихся муниципальной услуг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ытость и доступность информации о порядке и стандарте предоставления муниципальной услуги, об образцах оформления документов, размещенных на информационных стендах, на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а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ая доступность от остановок общественного транспорта до здания администрации Совхозн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hd w:fill="FFFFFF" w:val="clear"/>
        </w:rPr>
        <w:t xml:space="preserve">«На каждой стоянке (остановке) транспортных средств, в том числе около объектов социальной, инженерной и транспортных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групп, а также инвалидами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(в ред. Постановлении Совхозного сельсовета Искитимского района Новосибирской обл., от 27.07.2018 №116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пакета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оданных документов и принятие решения о согласовании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 Совхозн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отсутствии необходимых документов, неправильном заполнении заявления специалист администрации Совхозного сельсовета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 администрации Совхозного сельсовета, ответственный за прием документов, сверяет подлинники и копии документов, представленных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пециалист администрации Совхозного сельсовета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пециалист администрации Совхозного сельсовета, ответственный за прием документов, оформляет расписку о приеме заявления и документов и передает ее заявителю. В распис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пециа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 администрации, ответственный за прием документов, передает их в установленном порядке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поданных документов и принятие решения о согласовании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(далее по тексту - представленные документы), является их поступление Главе Совхозн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Глава Совхозного сельсовета направляет представленные документы специалисту, ответственному за проверку представленных документов и подготовку проекта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(далее - специалист, ответственный за проверку представленных документов и подготовку проекта ре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ело "Разрешение на переустройство и (или) перепланировку" в журнале учета разрешений на переустройство и (или) переплан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сведения в базу данных о заявите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документы с точки зрения их полноты, сверяясь с перечнем документов, приведенны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 письменной форме проект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Заявителю направляется документ, подтверждающий принятие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совершением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овхозн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 Главы Совхозн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доставление муниципальной услуги возлагается на Главу Совхоз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 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lang w:val="en-US"/>
        </w:rPr>
        <w:t>V</w:t>
      </w:r>
      <w:r>
        <w:rPr/>
        <w:t xml:space="preserve">.  </w:t>
      </w:r>
      <w:r>
        <w:rPr>
          <w:shd w:fill="FFFFFF" w:val="clear"/>
        </w:rPr>
        <w:t xml:space="preserve">Досудебное (внесудебное) обжалование заявителем решений и действий (бездействия) орган, пред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имеет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ставления муниципальной услуги, в досудебном (внесудебном) порядке в соответствии с положения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.5. </w:t>
      </w:r>
      <w:r>
        <w:rPr>
          <w:shd w:fill="FFFFFF" w:val="clear"/>
        </w:rPr>
        <w:t>Информация, содержащаяся в настоящем разделе, подлежит размещению на Едином портале государственных и муниципальных услуг.4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  <w:lang w:val="en-US"/>
        </w:rPr>
      </w:pPr>
      <w:r>
        <w:rPr/>
        <w:t xml:space="preserve">5.7. </w:t>
      </w:r>
      <w:r>
        <w:rPr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(в ред. Постановлении Совхозного сельсовета Искитимского района Новосибирской обл., от 27.07.2018 №116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му заявлений и выдаче доку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я в многоквартирном до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му заявлений и выдаче докумен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я в многоквартирном до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Главе Совхозного сельсовета, Искитимского района, НСО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униципа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разова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помещения в многоквартирном доме</w:t>
      </w:r>
    </w:p>
    <w:p>
      <w:pPr>
        <w:pStyle w:val="Normal"/>
        <w:jc w:val="both"/>
        <w:rPr/>
      </w:pPr>
      <w:r>
        <w:rPr/>
        <w:t>от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(указывается наниматель, либо арендатор, либо собственник помещения в многоквартирном доме, либо собственники помещения в многоквартирном доме, находящегося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в общей собственности двух и более лиц, в случае, если ни один из собственников либо иных лиц не уполномочен в установленном </w:t>
      </w: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рядке представлять их интересы)</w:t>
      </w:r>
    </w:p>
    <w:p>
      <w:pPr>
        <w:pStyle w:val="Normal"/>
        <w:jc w:val="both"/>
        <w:rPr/>
      </w:pPr>
      <w:r>
        <w:rPr/>
        <w:t>Место нахождения помещения в многоквартирном доме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поселение, улица, дом, корпус, строение, квартира (комната), подъезд,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Собственник(и) помещения в многоквартирном доме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шу разрешить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(переустройство, перепланировку, переустройство и перепланировку - нужное указать) </w:t>
      </w:r>
    </w:p>
    <w:p>
      <w:pPr>
        <w:pStyle w:val="Normal"/>
        <w:jc w:val="both"/>
        <w:rPr/>
      </w:pPr>
      <w:r>
        <w:rPr/>
        <w:t>помещения в многоквартирном доме, занимаемого на основании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права собственности, договора найма, договора аренды – нужное указать) 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jc w:val="both"/>
        <w:rPr/>
      </w:pPr>
      <w:r>
        <w:rPr/>
        <w:t>Срок производства ремонтно-строительных работ с «___» _________20__г.</w:t>
      </w:r>
    </w:p>
    <w:p>
      <w:pPr>
        <w:pStyle w:val="Normal"/>
        <w:jc w:val="both"/>
        <w:rPr/>
      </w:pPr>
      <w:r>
        <w:rPr/>
        <w:t>по «___» ____________20__г.</w:t>
      </w:r>
    </w:p>
    <w:p>
      <w:pPr>
        <w:pStyle w:val="Normal"/>
        <w:jc w:val="both"/>
        <w:rPr/>
      </w:pPr>
      <w:r>
        <w:rPr/>
        <w:t>Режим производства ремонтно-строительных работ с ___ по ___ часов в  ____________дни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№___ от «___» _____________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75"/>
        <w:gridCol w:w="2994"/>
        <w:gridCol w:w="1105"/>
        <w:gridCol w:w="2870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номер,когда выд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указывается вид и реквизиты правоустанавливающего документа на переустраиваемое и (или) перепланируемое </w:t>
      </w:r>
    </w:p>
    <w:p>
      <w:pPr>
        <w:pStyle w:val="Normal"/>
        <w:jc w:val="both"/>
        <w:rPr/>
      </w:pPr>
      <w:r>
        <w:rPr/>
        <w:t>_______________________________________________________________ на ____ листах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жилое помещение (с отметкой: подлинник и (или) нотариально заверенная коп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(проектная документация) переустройства и (или) перепланировки помещения в многоквартирном доме на ____ ли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й паспорт переустраиваемого и (или) перепланируемого помещения в многоквартирном доме на ____ ли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 на ____ листах (при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документы: 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веренности, выписки из уставов и др.)</w:t>
      </w:r>
    </w:p>
    <w:p>
      <w:pPr>
        <w:pStyle w:val="Normal"/>
        <w:jc w:val="both"/>
        <w:rPr/>
      </w:pPr>
      <w:r>
        <w:rPr/>
        <w:t>Подписи лиц, подавших заявление:</w:t>
      </w:r>
    </w:p>
    <w:p>
      <w:pPr>
        <w:pStyle w:val="Normal"/>
        <w:jc w:val="both"/>
        <w:rPr/>
      </w:pPr>
      <w:r>
        <w:rPr/>
        <w:t>«___» __________ 20__г.     ______________   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дата)                                     (подпись заявителя)             (расшифровка подписи заявителя) </w:t>
      </w:r>
    </w:p>
    <w:p>
      <w:pPr>
        <w:pStyle w:val="Normal"/>
        <w:jc w:val="both"/>
        <w:rPr/>
      </w:pPr>
      <w:r>
        <w:rPr/>
        <w:t>«___» __________ 20__г.     ______________   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дата)                                        (подпись заявителя)               (расшифровка подписи заявителя)</w:t>
      </w:r>
    </w:p>
    <w:p>
      <w:pPr>
        <w:pStyle w:val="Normal"/>
        <w:jc w:val="both"/>
        <w:rPr/>
      </w:pPr>
      <w:r>
        <w:rPr/>
        <w:t>«___» __________ 20__г.     ______________   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дата)                                       (подпись заявителя)                (расшифровка подписи заявителя)</w:t>
      </w:r>
    </w:p>
    <w:p>
      <w:pPr>
        <w:pStyle w:val="Normal"/>
        <w:jc w:val="both"/>
        <w:rPr/>
      </w:pPr>
      <w:r>
        <w:rPr/>
        <w:t>«___» __________ 20__г.     ______________   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дата)                               (подпись заявителя)               (расшифровка подписи заявителя)</w:t>
      </w:r>
    </w:p>
    <w:p>
      <w:pPr>
        <w:pStyle w:val="Normal"/>
        <w:jc w:val="both"/>
        <w:rPr>
          <w:vertAlign w:val="superscript"/>
        </w:rPr>
      </w:pPr>
      <w:r>
        <w:rPr/>
        <w:t>«___» __________ 20__г.     ______________   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)                             (подпись заявителя)                (расшифровка подписи заявителя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Документы представлены на приеме                       «___» ___________ 20__г.</w:t>
      </w:r>
    </w:p>
    <w:p>
      <w:pPr>
        <w:pStyle w:val="Normal"/>
        <w:jc w:val="both"/>
        <w:rPr/>
      </w:pPr>
      <w:r>
        <w:rPr/>
        <w:t>Входящий номер регистрации заявления                 ______________________</w:t>
      </w:r>
    </w:p>
    <w:p>
      <w:pPr>
        <w:pStyle w:val="Normal"/>
        <w:jc w:val="both"/>
        <w:rPr/>
      </w:pPr>
      <w:r>
        <w:rPr/>
        <w:t>Выдана расписка № ___ в получении документов        «___» ___________20 __г.</w:t>
      </w:r>
    </w:p>
    <w:p>
      <w:pPr>
        <w:pStyle w:val="Normal"/>
        <w:jc w:val="both"/>
        <w:rPr/>
      </w:pPr>
      <w:r>
        <w:rPr/>
        <w:t xml:space="preserve">Расписку получил  «___» ___________20 __г.           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jc w:val="both"/>
        <w:rPr/>
      </w:pPr>
      <w:r>
        <w:rPr/>
        <w:t>________________________________________       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должность, ФИО должностного лица, принявшего заявление)                            (подпись)</w:t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8EF17EB4F5EF3701913BE4E77A3CA1675737926D2F67B13EAC65F6BD3B402FB782BFg0H" TargetMode="External"/><Relationship Id="rId3" Type="http://schemas.openxmlformats.org/officeDocument/2006/relationships/hyperlink" Target="consultantplus://offline/ref=8F5C9E2A619D258A30CD90FC68D8ABE63C02C833EAB52469AB6D02B6gFH" TargetMode="External"/><Relationship Id="rId4" Type="http://schemas.openxmlformats.org/officeDocument/2006/relationships/hyperlink" Target="consultantplus://offline/ref=8F5C9E2A619D258A30CD90FC68D8ABE63F08C83FE1E4736BFA380C6AC5642530F671F527B2B03840B2gEH" TargetMode="External"/><Relationship Id="rId5" Type="http://schemas.openxmlformats.org/officeDocument/2006/relationships/hyperlink" Target="consultantplus://offline/ref=8F5C9E2A619D258A30CD90FC68D8ABE63B0FC831E6E82E61F2610068BCg2H" TargetMode="External"/><Relationship Id="rId6" Type="http://schemas.openxmlformats.org/officeDocument/2006/relationships/hyperlink" Target="consultantplus://offline/ref=8F5C9E2A619D258A30CD90FC68D8ABE63A0EC831E3E82E61F2610068C26B7A27F138F926B2B03BB4g2H" TargetMode="External"/><Relationship Id="rId7" Type="http://schemas.openxmlformats.org/officeDocument/2006/relationships/hyperlink" Target="consultantplus://offline/ref=8F5C9E2A619D258A30CD8EF17EB4F5EF3701913BE4E77A3CA1675737926D2F67B13EAC65F6BD3B402FB78BBFg7H" TargetMode="External"/><Relationship Id="rId8" Type="http://schemas.openxmlformats.org/officeDocument/2006/relationships/hyperlink" Target="consultantplus://offline/ref=8F5C9E2A619D258A30CD90FC68D8ABE63A09CB3FE6E82E61F2610068C26B7A27F138F926B2B03BB4g1H" TargetMode="External"/><Relationship Id="rId9" Type="http://schemas.openxmlformats.org/officeDocument/2006/relationships/hyperlink" Target="consultantplus://offline/ref=8F5C9E2A619D258A30CD8EF17EB4F5EF3701913BE4E77A3CA1675737926D2F67B13EAC65F6BD3B402FB685BFgEH" TargetMode="External"/><Relationship Id="rId10" Type="http://schemas.openxmlformats.org/officeDocument/2006/relationships/hyperlink" Target="consultantplus://offline/ref=8F5C9E2A619D258A30CD90FC68D8ABE63F08CE3FE6E6736BFA380C6AC5B6g4H" TargetMode="External"/><Relationship Id="rId11" Type="http://schemas.openxmlformats.org/officeDocument/2006/relationships/hyperlink" Target="consultantplus://offline/ref=8F5C9E2A619D258A30CD90FC68D8ABE63F08CE3FE5E4736BFA380C6AC5B6g4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7:00Z</dcterms:created>
  <dc:creator>Татьяна</dc:creator>
  <dc:description/>
  <cp:keywords/>
  <dc:language>en-US</dc:language>
  <cp:lastModifiedBy>user</cp:lastModifiedBy>
  <cp:lastPrinted>2012-08-29T13:59:00Z</cp:lastPrinted>
  <dcterms:modified xsi:type="dcterms:W3CDTF">2024-02-07T07:49:00Z</dcterms:modified>
  <cp:revision>3</cp:revision>
  <dc:subject/>
  <dc:title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dc:title>
</cp:coreProperties>
</file>