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ДМИНИСТРАЦИЯ  СОВХОЗНОГО СЕЛЬСОВЕТ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2.12.2021</w:t>
      </w:r>
      <w:r>
        <w:rPr>
          <w:sz w:val="28"/>
          <w:szCs w:val="28"/>
        </w:rPr>
        <w:t>__________№__</w:t>
      </w:r>
      <w:r>
        <w:rPr>
          <w:sz w:val="28"/>
          <w:szCs w:val="28"/>
          <w:u w:val="single"/>
        </w:rPr>
        <w:t>236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с. Лебедевка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установления особого противопожарн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в границах населенных пунктов Совхозного сельсов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Совхозного сельсовета Искитим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Искитимского муниципального района Новосибирской области, администрация Совхозного сельсовета Искитимского района Новосибирской области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Совхозного сельсовета Искитим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периодическом печатном издании «Вестник» и разместить на официальном сайте администрации Совхозного сельсовета Искитим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остановления оставляю за собой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                                  А.В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хозного  сельсовета Искитимского района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>__»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sz w:val="28"/>
          <w:szCs w:val="28"/>
        </w:rPr>
        <w:t>______ г. № _</w:t>
      </w:r>
      <w:r>
        <w:rPr>
          <w:rFonts w:cs="Times New Roman" w:ascii="Times New Roman" w:hAnsi="Times New Roman"/>
          <w:sz w:val="28"/>
          <w:szCs w:val="28"/>
          <w:u w:val="single"/>
        </w:rPr>
        <w:t>236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Совхозного  сельсовета Искитим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овления особого противопожарного режима в границах населенных пунктов Совхозного сельсовета Искитимского района Новосибирской области (далее - Порядок)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установления особого противопожарного режима в границах населенных пунктов Совхозного  сельсовета Искитимского района Новосибирской области по осуществлению первичных мер пожарной безопасности в границах населенных пунктов Совхозного  сельсовета Искитимского района Новосибирской области 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вхозного  сельсовета Искитим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муниципального образования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муниципа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4:00Z</dcterms:created>
  <dc:creator>User</dc:creator>
  <dc:description/>
  <cp:keywords/>
  <dc:language>en-US</dc:language>
  <cp:lastModifiedBy>User</cp:lastModifiedBy>
  <cp:lastPrinted>2021-12-22T10:51:00Z</cp:lastPrinted>
  <dcterms:modified xsi:type="dcterms:W3CDTF">2021-12-22T03:53:00Z</dcterms:modified>
  <cp:revision>9</cp:revision>
  <dc:subject/>
  <dc:title/>
</cp:coreProperties>
</file>