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 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0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Лебеде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 w:before="0" w:after="1046"/>
        <w:ind w:right="46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 организации режима труда сотрудников администрации Совхозного сельсовета в связи с необходимостью принятия мер по нераспространению новой коронавирусной инфекции 2019-</w:t>
      </w:r>
      <w:r>
        <w:rPr>
          <w:rFonts w:cs="Times New Roman" w:ascii="Times New Roman" w:hAnsi="Times New Roman"/>
          <w:lang w:val="en-US"/>
        </w:rPr>
        <w:t>nCOV</w:t>
      </w:r>
    </w:p>
    <w:p>
      <w:pPr>
        <w:pStyle w:val="21"/>
        <w:shd w:fill="auto" w:val="clear"/>
        <w:spacing w:lineRule="exact" w:line="317" w:before="0" w:after="0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благоприятной эпидемиологической ситуацией на территории Искитимского района Новосибирской области, в целях реализации Методических рекомендаций министерства труда и социальной защиты Российской федерации от 16.03.2020 по режиму труда органов государственной власти, органов местного самоуправления и организаций с участием государства</w:t>
      </w:r>
    </w:p>
    <w:p>
      <w:pPr>
        <w:pStyle w:val="2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ражданам и юридическим лицам до 28 февраля 2021 года подавать документы в администрацию Совхозного сельсовета Искитимского района новосибирской области:</w:t>
      </w:r>
    </w:p>
    <w:p>
      <w:pPr>
        <w:pStyle w:val="2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почтовому адресу: 633226, с.Лебедевка, ул. Центральная, 44а, Искитимский район, Новосибирская область;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обращения на официальный сайт администрации Совхозного сельсовета – </w:t>
      </w:r>
      <w:r>
        <w:rPr>
          <w:rFonts w:cs="Times New Roman" w:ascii="Times New Roman" w:hAnsi="Times New Roman"/>
          <w:sz w:val="28"/>
          <w:szCs w:val="28"/>
          <w:lang w:val="en-US"/>
        </w:rPr>
        <w:t>sovhoz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ovh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му телефону (91044)</w:t>
      </w:r>
    </w:p>
    <w:p>
      <w:pPr>
        <w:pStyle w:val="2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СМС обращений на телефон (89231116770);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. спортивных, культурных и развлекательных и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муниципальных служащих, лиц, замещающих должности, не являющиеся должностями муниципальной службы, обеспечить. При наличии такой возможности, следующие меры: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пециальный режим посещения органа местного самоуправления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,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Не допускать к работе сотруд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комендовать отстраненному сотруднику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21"/>
        <w:shd w:fill="auto" w:val="clear"/>
        <w:spacing w:lineRule="exact" w:line="317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блюдать установленные требования к условиям труда, обеспечивая достаточную циркуляцию воздуха, а также обеспечить сотрудников в достаточном количестве и постоянной доступности средствами для дезинфекции рук;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Исключить использование в служебных помещениях систем кондиционирования и технических систем вентиляции;</w:t>
      </w:r>
    </w:p>
    <w:p>
      <w:pPr>
        <w:pStyle w:val="21"/>
        <w:shd w:fill="auto" w:val="clear"/>
        <w:spacing w:lineRule="exact" w:line="317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Организовать соблюдение сотрудниками правил гигиены;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рганизовать, по возможности проведение 1 раз в сутки качественной уборки с проведением дезинфекции дверных ручек, выключателей, поручней, мест общего пользования.</w:t>
      </w:r>
    </w:p>
    <w:p>
      <w:pPr>
        <w:pStyle w:val="21"/>
        <w:shd w:fill="auto" w:val="clear"/>
        <w:spacing w:lineRule="exact" w:line="317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Соблюдать масочный режим.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учреждений и организаций, независимо от организационно-правовой формы собственности, расположенных на территории Совхозного сельсовета Искитимского района Новосибирской области, принять меры в целях нераспространения новой коронавирусной инфекции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443865</wp:posOffset>
                </wp:positionV>
                <wp:extent cx="105473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1pt;mso-wrap-distance-left:5pt;mso-wrap-distance-right:5pt;mso-wrap-distance-top:0pt;mso-wrap-distance-bottom:0pt;margin-top:34.95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404485</wp:posOffset>
                </wp:positionH>
                <wp:positionV relativeFrom="paragraph">
                  <wp:posOffset>443865</wp:posOffset>
                </wp:positionV>
                <wp:extent cx="94805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3.1pt;mso-wrap-distance-left:5pt;mso-wrap-distance-right:5pt;mso-wrap-distance-top:0pt;mso-wrap-distance-bottom:0pt;margin-top:34.95pt;mso-position-vertical-relative:text;margin-left:4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lineRule="exac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lineRule="exac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вхозного сельсовета                                                                     Н.Г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8" w:before="1560" w:after="0"/>
      <w:jc w:val="both"/>
    </w:pPr>
    <w:rPr>
      <w:rFonts w:ascii="Sylfaen" w:hAnsi="Sylfaen" w:eastAsia="Sylfaen" w:cs="Sylfae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420"/>
      <w:jc w:val="center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vh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0:00Z</dcterms:created>
  <dc:creator>User</dc:creator>
  <dc:description/>
  <dc:language>en-US</dc:language>
  <cp:lastModifiedBy>Администратор</cp:lastModifiedBy>
  <cp:lastPrinted>2021-02-01T14:57:00Z</cp:lastPrinted>
  <dcterms:modified xsi:type="dcterms:W3CDTF">2021-02-01T08:00:00Z</dcterms:modified>
  <cp:revision>2</cp:revision>
  <dc:subject/>
  <dc:title>ГЛАВА ЛИСТВЯНСКОГО СЕЛЬСОВЕТА</dc:title>
</cp:coreProperties>
</file>