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бе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и от 27.01.2015 № 16</w:t>
      </w:r>
    </w:p>
    <w:p>
      <w:pPr>
        <w:pStyle w:val="Normal"/>
        <w:rPr/>
      </w:pPr>
      <w:r>
        <w:rPr/>
        <w:t xml:space="preserve">«О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</w:t>
      </w:r>
    </w:p>
    <w:p>
      <w:pPr>
        <w:pStyle w:val="Normal"/>
        <w:rPr/>
      </w:pPr>
      <w:r>
        <w:rPr/>
        <w:t xml:space="preserve">служащих и урегулированию конфликта </w:t>
      </w:r>
    </w:p>
    <w:p>
      <w:pPr>
        <w:pStyle w:val="Normal"/>
        <w:rPr/>
      </w:pPr>
      <w:r>
        <w:rPr/>
        <w:t>интересов в администрации Совхозного сельсовета</w:t>
      </w:r>
    </w:p>
    <w:p>
      <w:pPr>
        <w:pStyle w:val="Normal"/>
        <w:rPr/>
      </w:pPr>
      <w:r>
        <w:rPr/>
        <w:t>Искитимского района Новосибирской области»</w:t>
      </w:r>
    </w:p>
    <w:p>
      <w:pPr>
        <w:pStyle w:val="Normal"/>
        <w:rPr/>
      </w:pPr>
      <w:r>
        <w:rPr/>
        <w:t>(с изменениями от18.06.2015 № 149; от 17.10.2016 № 226; от 09.11.2017 № 1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федеральному и областному законодательству по вопросам противодействия коррупции руководствуясь Указом Президента РФ от 23.06.2014 № 453 «О внесении изменений в некоторые акты Президента РФ по вопросам противодействия коррупции», Указа Президента РФ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Ф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казу Президента РФ «от 1 июля 2010г.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овхоз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Совхозного сельсовета Искитимского района Новосибирской области  от  27.01.2015 № 16</w:t>
      </w:r>
      <w:r>
        <w:rPr/>
        <w:t xml:space="preserve">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овхозного сельсовета Искитимского района Новосибирской области»(с изменениями от 18.06.2015 3149, от 17.10.2016 № 226; от 09.11.2017 № 191)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состав комиссии по соблюдению требований к служебному поведению муниципальных служащих и урегулированию конфликтов  интересов в администрации Совхозного  сельсовета Искитимского района Новосибирской област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улин Андрей Владимирович – глава  Совхозного сельсовета Искитимского района Новосибирской области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вряшин Андрей Николаевич  – заместитель главы администрации Совхозного сельсовета Искитимского района Новосибирской области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миворотова Мария Андреевна   – специалист 1 разряда администрации Совхозного сельсовета Искитимского района Новосибирской области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онов Иван Сергеевич – председатель Совета депутатов Совхозного сельсовета;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шева Ирина Геннадьевна– специалист 1 разряда администрации Совхозного сельсовета Искитим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постановление в печатном издан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         А.В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0:00Z</dcterms:created>
  <dc:creator>User</dc:creator>
  <dc:description/>
  <dc:language>en-US</dc:language>
  <cp:lastModifiedBy>Администратор</cp:lastModifiedBy>
  <cp:lastPrinted>2021-05-18T15:06:00Z</cp:lastPrinted>
  <dcterms:modified xsi:type="dcterms:W3CDTF">2021-05-18T08:40:00Z</dcterms:modified>
  <cp:revision>2</cp:revision>
  <dc:subject/>
  <dc:title/>
</cp:coreProperties>
</file>