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06.2021         9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.06.2021         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овхозного сельсовета Искитимского района Новосибирской</w:t>
      </w:r>
    </w:p>
    <w:p>
      <w:pPr>
        <w:pStyle w:val="Normal"/>
        <w:rPr/>
      </w:pPr>
      <w:r>
        <w:rPr/>
        <w:t>области от 18.07.2013 года №152 «Об организации деятельности</w:t>
      </w:r>
    </w:p>
    <w:p>
      <w:pPr>
        <w:pStyle w:val="Normal"/>
        <w:rPr/>
      </w:pPr>
      <w:r>
        <w:rPr/>
        <w:t xml:space="preserve">антитеррористической комиссии Совхозного сельсовет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хозного сельсовета Искитимского района Новосибирской области от 18.07.2013 № 152 «Об организации деятельности антитеррористической комиссии Совхозн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чита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проявлений терроризма и экстремиз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проявлений терроризма и экстремиз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овхозн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ул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арева Анастас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1. Заковряшин Андрей Николаевич – заместитель главы администрации Совхозного сельсовета</w:t>
      </w:r>
    </w:p>
    <w:p>
      <w:pPr>
        <w:pStyle w:val="Normal"/>
        <w:rPr/>
      </w:pPr>
      <w:r>
        <w:rPr>
          <w:sz w:val="28"/>
          <w:szCs w:val="28"/>
        </w:rPr>
        <w:t>2. Ковтун Олег Александрович – директор МУП ИР «Севе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гова Галина Степановна – директор </w:t>
      </w:r>
      <w:r>
        <w:rPr>
          <w:color w:val="000000"/>
          <w:sz w:val="28"/>
          <w:szCs w:val="28"/>
        </w:rPr>
        <w:t>МБОУ СОШ с.Лебеде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Попова Светлана Владимировна – директор МБОУ СОШ п.Маяк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Гулиева Мария Петровна – директор МБОУ СОШ с.Сос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тонов Иван Сергеевич – председатель Совета депутатов Совхозн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4-27T15:27:00Z</cp:lastPrinted>
  <dcterms:modified xsi:type="dcterms:W3CDTF">2021-06-16T04:22:00Z</dcterms:modified>
  <cp:revision>19</cp:revision>
  <dc:subject/>
  <dc:title/>
</cp:coreProperties>
</file>