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ВХОЗ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</w:tblGrid>
      <w:tr>
        <w:trPr/>
        <w:tc>
          <w:tcPr>
            <w:tcW w:w="3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4.05.2021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бедев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 создании общественной комиссии</w:t>
      </w:r>
    </w:p>
    <w:p>
      <w:pPr>
        <w:pStyle w:val="Normal"/>
        <w:jc w:val="both"/>
        <w:rPr/>
      </w:pPr>
      <w:r>
        <w:rPr/>
        <w:t>по жилищ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блюдения жилищного законодательства Российской Федерации по вопросам постановки на учет, с целью правильного и экономического распределения и использования жилых помещений, для объективного и коллегиального подхода к решению вопросов, касающихся улучшения жилищных условий граждан</w:t>
      </w:r>
    </w:p>
    <w:p>
      <w:pPr>
        <w:pStyle w:val="Normal"/>
        <w:ind w:firstLine="705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Создать общественную комиссию по жилищным вопросам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Никулин Андрей Владимирович – председатель комиссии, глава Совхозн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Платонов Иван Сергеевич – заместитель председателя комиссии, председатель Совета Депутатов Совхозн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Рассказова Александра Николаевна – секретарь комиссии, специалист 1 разряда администрации Совхозн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Сухинина Татьяна Михайловна – специалист по социальной работе МБУ «КЦСОН» «Вера» Искитим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овская Людмила Александровна – председатель Совета ветеранов Совхозн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зарева Анастасия Викторовна – специалист администрации Совхозного сельсовета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Совхозного сельсовета Искитимского района Новосибирской области от 10.09.2019  № 186 «О создании общественной комиссии по жилищным вопросам»</w:t>
      </w:r>
    </w:p>
    <w:p>
      <w:pPr>
        <w:pStyle w:val="Style16"/>
        <w:shd w:fill="FFFFFF" w:val="clear"/>
        <w:spacing w:before="0" w:after="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публиковать настоящее постановление в периодическом  печатном издании Совхозного сельсовета «Вестник Совхозного сельсовета» и разместить на официальном сайте администрации Совхозного сельсовета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Глава Совхозного сельсовета                                                                   А.В. Никулин</w:t>
      </w:r>
    </w:p>
    <w:sectPr>
      <w:type w:val="nextPage"/>
      <w:pgSz w:w="11906" w:h="16838"/>
      <w:pgMar w:left="1418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27:00Z</dcterms:created>
  <dc:creator>SHULC</dc:creator>
  <dc:description/>
  <cp:keywords/>
  <dc:language>en-US</dc:language>
  <cp:lastModifiedBy>Администратор</cp:lastModifiedBy>
  <cp:lastPrinted>2019-09-09T14:04:00Z</cp:lastPrinted>
  <dcterms:modified xsi:type="dcterms:W3CDTF">2021-06-04T06:11:00Z</dcterms:modified>
  <cp:revision>5</cp:revision>
  <dc:subject/>
  <dc:title>ГЛАВА</dc:title>
</cp:coreProperties>
</file>