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635</wp:posOffset>
                </wp:positionV>
                <wp:extent cx="23368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.05.2021         67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Лебед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4.85pt;mso-wrap-distance-left:0pt;mso-wrap-distance-right:9pt;mso-wrap-distance-top:0pt;mso-wrap-distance-bottom:0pt;margin-top:0.05pt;mso-position-vertical-relative:text;margin-left:141.6pt;mso-position-horizontal-relative:text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.05.2021         67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Лебед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б утверждении Плана Обеспечения безопасности</w:t>
      </w:r>
    </w:p>
    <w:p>
      <w:pPr>
        <w:pStyle w:val="Normal"/>
        <w:rPr/>
      </w:pPr>
      <w:r>
        <w:rPr/>
        <w:t xml:space="preserve">людей на водных объектах расположенных на </w:t>
      </w:r>
    </w:p>
    <w:p>
      <w:pPr>
        <w:pStyle w:val="Normal"/>
        <w:rPr/>
      </w:pPr>
      <w:r>
        <w:rPr/>
        <w:t>территории Совхозного сельсовета Искитим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хране жизни людей на водных объектах расположенных на территории Совхозного сельсовета Искитим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Обеспечения безопасности людей на водных объектах расположенных на территории Совхозного сельсовета Искитимского района Новосибирской области в 2021году» (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еестр мест выезда транспортных средств и выхода людей на лед водных объектов Совхозного сельсовета Искитимского района Новосибирской области по состоянию на 1 января 2021 года (приложение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еестр пляжей и мест неорганизованного отдыха людей на водных объектов Совхозного сельсовета Искитимского района Новосибирской области по состоянию на 1 января 2021 года (приложение 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данное постановление на официальном сайте администрации Совхозного сельсовета Искитимского района Новосибирской области и в газете «Вестник Совхозн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А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5:00Z</dcterms:created>
  <dc:creator>User</dc:creator>
  <dc:description/>
  <cp:keywords/>
  <dc:language>en-US</dc:language>
  <cp:lastModifiedBy>User</cp:lastModifiedBy>
  <cp:lastPrinted>2021-05-13T10:13:00Z</cp:lastPrinted>
  <dcterms:modified xsi:type="dcterms:W3CDTF">2021-05-13T03:13:00Z</dcterms:modified>
  <cp:revision>17</cp:revision>
  <dc:subject/>
  <dc:title/>
</cp:coreProperties>
</file>