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.04.2021         53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.04.2021         5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 предупреждении пожаров в весенне-летний</w:t>
      </w:r>
    </w:p>
    <w:p>
      <w:pPr>
        <w:pStyle w:val="Normal"/>
        <w:rPr/>
      </w:pPr>
      <w:r>
        <w:rPr/>
        <w:t>пожароопасный период 2021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04.2012 №390 «О противопожарном режиме», а также с п. 7 ч. 1 ст.15 Федерального Закона от 06.10.2003 №131-ФЗ «Об общих принципах организации местного самоуправления в РФ», для предупреждения чрезвычайных ситуаций, связанных с пожарами в весенне-летний пожароопасный период, создания условий для их успешной ликвидации при возникновении и ограничениях тяжести возможных последствий и обеспечения защиты населения и объектов экономики на территории Совхозного сельсовета Искитим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19.04.2021 года на территории Совхозного сельсовета Искитимского района Новосибирской области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хозяйств, организаций и учреждений всех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Агрофирма «Лебедевская» (</w:t>
      </w:r>
      <w:r>
        <w:rPr>
          <w:rFonts w:cs="TensorFont;Times New Roman" w:ascii="TensorFont;Times New Roman" w:hAnsi="TensorFont;Times New Roman"/>
          <w:color w:val="000000"/>
          <w:sz w:val="27"/>
          <w:szCs w:val="27"/>
        </w:rPr>
        <w:t>Трофимова Н.Г.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Салаир» (Сибирцев И.А.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УК « Лебедевский центр досуга» (Каборгина Е.А.), </w:t>
      </w:r>
    </w:p>
    <w:p>
      <w:pPr>
        <w:pStyle w:val="Normal"/>
        <w:jc w:val="both"/>
        <w:rPr/>
      </w:pPr>
      <w:r>
        <w:rPr>
          <w:sz w:val="28"/>
          <w:szCs w:val="28"/>
        </w:rPr>
        <w:t>МАУК сельский клуб с.Сосновка (Журавлева.М.А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 сельский клуб п.Маяк (Мангушева Ю.В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 сельский клуб ст.Сельская (Меркулова О.В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К « Молодость» (Тестов С.В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СОШ с.Лебедевка (Рогова Г.С.)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ОУ СОШ п.Маяк (Попова С.В. )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ОШ с.Сосновка ( Гулиева М.П.),</w:t>
      </w:r>
    </w:p>
    <w:p>
      <w:pPr>
        <w:pStyle w:val="Normal"/>
        <w:jc w:val="both"/>
        <w:rPr/>
      </w:pPr>
      <w:r>
        <w:rPr>
          <w:sz w:val="28"/>
          <w:szCs w:val="28"/>
        </w:rPr>
        <w:t>МУП ИР«Северное» (Чубаров.Э.Б..)</w:t>
      </w:r>
    </w:p>
    <w:p>
      <w:pPr>
        <w:pStyle w:val="Normal"/>
        <w:jc w:val="both"/>
        <w:rPr/>
      </w:pPr>
      <w:r>
        <w:rPr>
          <w:sz w:val="28"/>
          <w:szCs w:val="28"/>
        </w:rPr>
        <w:t>МУП «Партнер» (Гуляев.А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рку готовности  подведомственных объектов к работе в пожароопас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ервичные меры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готовность к проведению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готовность к проведению эвакуационных мероприятий: готовность ПВР на территории Совхозного сельсовета Искитимского района Новосибирской област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оперативного и своевременного реагирования на зафиксированные космическим мониторингом термические точки, утвердить состав рабочих групп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Вестник Совхозного сельсовета» и на официальном сайте Совхозного сельсовета Искитим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главу Совхозного сельсовета Искитимского района Новосибирской области Н.Г. Ор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Н.Г.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местоположение пунктов временного размещения населения, пострадавшего в чрезвычайных ситуациях, 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созданных на базе Совхозного сельсовета Искитимского район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28"/>
        <w:gridCol w:w="3675"/>
        <w:gridCol w:w="1770"/>
      </w:tblGrid>
      <w:tr>
        <w:trPr>
          <w:tblHeader w:val="true"/>
          <w:trHeight w:val="8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pacing w:val="-15"/>
              </w:rPr>
              <w:t>ПВ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дрес (телефо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>ПВР</w:t>
            </w:r>
          </w:p>
        </w:tc>
      </w:tr>
      <w:tr>
        <w:trPr>
          <w:trHeight w:val="1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ое казенное образовательное учреждение «Средняя общеобразовательная школа с. Лебедевка» Искитимского района Новосибирской обла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овосибирская область Искитимский район, с. Лебедвка, ул. Школьная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гова Галина Степановна</w:t>
            </w:r>
          </w:p>
        </w:tc>
      </w:tr>
      <w:tr>
        <w:trPr>
          <w:trHeight w:val="15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both"/>
              <w:rPr>
                <w:highlight w:val="yellow"/>
              </w:rPr>
            </w:pPr>
            <w:r>
              <w:rPr>
                <w:bCs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>Муниципальное казенное образовательное учреждение «Средняя общеобразовательная школа п. Маяк» Искитимского района Новосибирской обла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овосибирская область Искитимский район,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highlight w:val="yellow"/>
              </w:rPr>
            </w:pPr>
            <w:r>
              <w:rPr>
                <w:spacing w:val="-1"/>
              </w:rPr>
              <w:t>п. Маяк, ул. Центральная 21 «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пова Светлана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Владимировна</w:t>
            </w:r>
          </w:p>
        </w:tc>
      </w:tr>
      <w:tr>
        <w:trPr>
          <w:trHeight w:val="15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ое казенное образовательное учреждение «Средняя общеобразовательная школа с. Сосновка» Искитимского района Новосибирской обла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овосибирская область Искитимский район,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. Сосновка ул. Школьная 52 «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улиева Мария Петровна</w:t>
            </w:r>
          </w:p>
        </w:tc>
      </w:tr>
      <w:tr>
        <w:trPr>
          <w:trHeight w:val="1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луб ст. Сельска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овосибирская область, Искитимский район, ст. Сельская, ул. Центральная 46 «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кулова Оксана Сергеев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еративного и своевременного реагирования на зафиксированные космическим мониторингом термические точки по Совхозному сельсовет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35"/>
        <w:gridCol w:w="2063"/>
        <w:gridCol w:w="1630"/>
        <w:gridCol w:w="26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его рабочей групп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ля связ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ивлекаемой техни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еде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.А.В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-200-11-8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в ГАЗ с мотопомпой,прицепная </w:t>
            </w:r>
          </w:p>
          <w:p>
            <w:pPr>
              <w:pStyle w:val="Normal"/>
              <w:jc w:val="both"/>
              <w:rPr/>
            </w:pPr>
            <w:r>
              <w:rPr/>
              <w:t>бочка с мотопомпой,</w:t>
            </w:r>
          </w:p>
          <w:p>
            <w:pPr>
              <w:pStyle w:val="Normal"/>
              <w:jc w:val="both"/>
              <w:rPr/>
            </w:pPr>
            <w:r>
              <w:rPr/>
              <w:t>ассенизаторский а/м ЗИЛ,трактор МТЗ-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ая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енко.О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-891-62-29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сно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ова.Н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-392-72-52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ельск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жников.А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-935-17-3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nsor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5:00Z</dcterms:created>
  <dc:creator>User</dc:creator>
  <dc:description/>
  <cp:keywords/>
  <dc:language>en-US</dc:language>
  <cp:lastModifiedBy>User</cp:lastModifiedBy>
  <cp:lastPrinted>2021-04-13T09:58:00Z</cp:lastPrinted>
  <dcterms:modified xsi:type="dcterms:W3CDTF">2021-04-26T02:10:00Z</dcterms:modified>
  <cp:revision>12</cp:revision>
  <dc:subject/>
  <dc:title/>
</cp:coreProperties>
</file>