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1.2021         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11.2021        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14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О содействии органам государственной власти Новосибир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 в информировании населения о мерах пожар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зопасности в границах населенных пунктов Совхоз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а Искитимского района Новосиби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Совхозного сельсовета Искитимского района Новосибирской области, администрация Совхозного сельсовета Искитим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овхозного сельсовета Искитимского района Новосибирской област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 периодическом печатном издании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хозн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района Новосибирской области                                 А.В.Никулин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хозного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ноября 2021г. № 19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содействия органам государственной власти Новосибирск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в информировании населения о мерах пожар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населенных пунктов Совхозн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овхозного сельсовета Искитим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Совхозного сельсовета Искитимского района Новосибирской области (далее –посе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через официальный сайт администрации поселения  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Информирование населения о мерах пожарной безопасности может осуществляться посредство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размещение информации в средствах массовой информации, официальном сайте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 личном посещении гражданином администрации </w:t>
      </w:r>
      <w:r>
        <w:rPr>
          <w:sz w:val="28"/>
          <w:szCs w:val="28"/>
        </w:rPr>
        <w:t>поселения</w:t>
      </w:r>
      <w:r>
        <w:rPr>
          <w:sz w:val="28"/>
        </w:rPr>
        <w:t xml:space="preserve"> либо подведомственных администрации</w:t>
      </w:r>
      <w:r>
        <w:rPr>
          <w:sz w:val="28"/>
          <w:szCs w:val="28"/>
        </w:rPr>
        <w:t xml:space="preserve"> посел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ind w:firstLine="56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Ежегодно, в каждом населенном пункте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не менее 95% проживающего взрослого населения должно быть проинформировано под под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5:00Z</dcterms:created>
  <dc:creator>User</dc:creator>
  <dc:description/>
  <cp:keywords/>
  <dc:language>en-US</dc:language>
  <cp:lastModifiedBy>User</cp:lastModifiedBy>
  <cp:lastPrinted>2021-11-17T12:02:00Z</cp:lastPrinted>
  <dcterms:modified xsi:type="dcterms:W3CDTF">2021-11-17T05:02:00Z</dcterms:modified>
  <cp:revision>35</cp:revision>
  <dc:subject/>
  <dc:title/>
</cp:coreProperties>
</file>