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ВХОЗ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798320</wp:posOffset>
                </wp:positionH>
                <wp:positionV relativeFrom="paragraph">
                  <wp:posOffset>635</wp:posOffset>
                </wp:positionV>
                <wp:extent cx="233680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0"/>
                            </w:tblGrid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9.09.2021         16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№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Лебеде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44.85pt;mso-wrap-distance-left:0pt;mso-wrap-distance-right:9pt;mso-wrap-distance-top:0pt;mso-wrap-distance-bottom:0pt;margin-top:0.05pt;mso-position-vertical-relative:text;margin-left:141.6pt;mso-position-horizontal-relative:text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0"/>
                      </w:tblGrid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9.09.2021         16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№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Лебеде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 определении форм участия  граждан в обеспечении  </w:t>
      </w:r>
    </w:p>
    <w:p>
      <w:pPr>
        <w:pStyle w:val="Normal"/>
        <w:rPr/>
      </w:pPr>
      <w:r>
        <w:rPr>
          <w:color w:val="000000"/>
        </w:rPr>
        <w:t>первичных мер пожарной безопас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 с</w:t>
      </w:r>
      <w:r>
        <w:rPr>
          <w:color w:val="000000"/>
          <w:sz w:val="28"/>
          <w:szCs w:val="28"/>
        </w:rPr>
        <w:t>оответствии с Федеральными законами Российской Федерации от 21.12.1994 г № 69-ФЗ «О пожарной безопасности» и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64" w:hanging="360"/>
        <w:jc w:val="both"/>
        <w:rPr/>
      </w:pPr>
      <w:r>
        <w:rPr>
          <w:color w:val="000000"/>
          <w:sz w:val="28"/>
          <w:szCs w:val="28"/>
        </w:rPr>
        <w:t>Утвердить «Положение об определении форм участия граждан в обеспечении первичных мер пожарной безопасности,  в том числе в деятельности добровольной пожарной охраны в  границах Совхозного сельсовета  Искитимского района  Новосибирской области (приложение 1).</w:t>
      </w:r>
    </w:p>
    <w:p>
      <w:pPr>
        <w:pStyle w:val="Normal"/>
        <w:numPr>
          <w:ilvl w:val="0"/>
          <w:numId w:val="2"/>
        </w:numPr>
        <w:ind w:left="6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вхозн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                            А.В.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Style15"/>
        <w:shd w:fill="FFFFFF" w:val="clear"/>
        <w:spacing w:lineRule="atLeast" w:line="0" w:before="0" w:after="0"/>
        <w:jc w:val="right"/>
        <w:rPr/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        </w:t>
      </w:r>
      <w:r>
        <w:rPr>
          <w:color w:val="000000"/>
          <w:sz w:val="28"/>
          <w:szCs w:val="28"/>
        </w:rPr>
        <w:t xml:space="preserve">к постановлению администрации Совхозного сельсовета </w:t>
      </w:r>
    </w:p>
    <w:p>
      <w:pPr>
        <w:pStyle w:val="Style15"/>
        <w:shd w:fill="FFFFFF" w:val="clear"/>
        <w:spacing w:lineRule="atLeast" w:line="0" w:before="0" w:after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итимского района Новосибирской области  </w:t>
      </w:r>
    </w:p>
    <w:p>
      <w:pPr>
        <w:pStyle w:val="Style15"/>
        <w:shd w:fill="FFFFFF" w:val="clear"/>
        <w:spacing w:lineRule="atLeast" w:line="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9.2021г. №160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Л О Ж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определении форм участия граждан в обеспечении первичных мер пожарной безопасности, в том числе в деятельности добровольной  пожарной охраны в  границах Совхозного сельсовета  Искитимского района  Новосибирской област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разработано в соответствии со ст.10,19 Федерального закона от 21.12.1994г № 69-ФЗ «О пожарной безопасности»,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ые меры пожарной безопасности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ые меры пожарной безопасности включают в себ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обеспечение необходимых условий для привлечения населения  поселения  к работам по предупреждению и тушению пожаров в составе добровольной пожарной охран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          проведение противопожарной пропаганды и обучения населения   поселения  мерам пожарной безопас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определение перечня первичных средств тушения пожаров для помещений и строений, находящихся в собственности граждан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разработку и выполнение  мероприятий, исключающих возможность переброски огня при лесных и торфяных пожарах на здания и сооруж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организацию патрулирования поселения в условиях устойчивой сухой, жаркой и ветреной погоды или при получении  штормового предупрежд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обеспечение поселения исправной телефонной или сотовой связью для сообщения о пожаре в пожарную охрану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          своевременную очистку территории   поселения от горючих отходов, мусора, сухой раститель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         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  поселения  проездов к зданиям и сооружениям, систем противопожарного водоснабжения, с обеспечением требуемого расхода воды, содержание источников пожарного водоснабж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поддержание в постоянной готовности техники, приспособленной для тушения пожар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существления противопожарной пропаганды и обучения населения первичным мерам пожарной безопасности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ая пропаганда и обучение населения первичным мерам пожарной безопасности по месту жительства осуществляются через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тематические выставки, смотры, конференции, конкурс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средства печати, выпуск спецлитературы и рекламной продукции, памяток, публикации в газетах и журнала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радио, телевидение, кинофильмы, телефонные лин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устную агитацию, доклады, лекции, бесед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средства наглядной агитации (плакаты, панно, иллюстрации, буклеты, альбомы, компьютерные технологи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работу с организациями по пропаганде противопожарных зн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детей в дошкольных образовательных учреждениях и лиц, обучающихся в общеобразовательных учреждениях, первичным мерам пожарной безопасности проводится по специальным программам, в том числе утвержденным в соответствии с действующим законодательством, Правилами пожарной безопасности в Российской Федерации, и осуществляется путе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преподавания в общеобразовательных учреждениях предмета «Основы безопасности жизнедеятельности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проведение тематических творческих конкурсов среди детей различных возрастных групп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проведение спортивных мероприятий по пожарно-прикладному спорту среди учащихся общеобразовательных учрежд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проведение экскурсий в пожарно-спасательных подразделениях с демонстрацией и проведением открытого урока по основам безопасности жизне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организация тематических викторин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лномочия администрации Совхозного сельсовета  Искитимского района Новосибирской области (далее – администрация муниципального образования)  в сфере обеспечения пожарной безопасност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Глава  администрации муниципального образов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утверждает порядок привлечения сил и средств подразделений пожарной охраны для тушения пожар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устанавливает на территории  поселения  особый противопожарный режим и дополнительные требования пожарной безопасности в случае повышения пожарной безопас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дминистрация муниципального образов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          проводит противопожарную пропаганду и обучение населения   поселения  первичным мерам пожарной безопас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информирует население  о принятых администрацией решениях  по обеспечению пожарной безопасности и содействию распространения пожарно-технических зна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формирует и размещает муниципальные заказы, связанные с обеспечением первичных мер пожарной безопас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реализует комплекс мер пожарной безопасности 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а и обязанности граждан в сфере обеспечения пожарной безопасност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 имеют право н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защиту их жизни, здоровья и имущества в случае пожар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возмещение ущерба, причиненного пожаром, в порядке, установленном действующим законодательством; участие в установлении причин пожара, нанесшего ущерб их здоровью и имуществ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получение информации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участия граждан в обеспечении пожарной безопасност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  <w:u w:val="single"/>
        </w:rPr>
        <w:t>а) на работе и в быту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соблюдение требований пожарной безопасности на работе и в быт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иметь в помещениях и строениях, находящихся в их собственности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енными органами местного самоуправ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при обнаружении пожаров немедленно уведомлять о них пожарную охран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до прибытия пожарной охраны принимать посильные меры по спасению людей, имущества и тушения пожар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оказывать содействие пожарной охране при тушении пожар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предоставлять в порядке, установленном законодательством РФ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б) в добровольной пожарной охран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проведении противопожарной пропаганд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несении службы (дежурства) в подразделениях пожарной добровольной охран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предупреждении пожар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тушении пожар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оверка противопожарного состояния объектов или их отдельных участков на соответствующей территории   поселения (организации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оникать в места распространения (возможного распространения) пожаров и их опасных проявлений на соответствующей территории   поселения (организаци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, обязанности организаций в сфере обеспечения пожарной безопасност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организаций имеют прав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вносить в органы государственной власти и органы местного самоуправления предложения по обеспечению пожарной безопас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проводить работы по установлению причин и обстоятельств пожаров, происшедших на предприятиях; получать информацию по вопросам пожарной безопасности, в том числе от органов управления и подразделений пожарной охра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организаций обяза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соблюдать требования пожарной безопасности, а также выполнять предписания, постановления должностных лиц пожарной охран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разрабатывать и осуществлять меры по обеспечению пожарной безопас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ях требований пожарной безопасности и возникновении пожар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а также о происшествиях на их территориях, пожарах и последствия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содействовать деятельности добровольных пожарны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организаций осуществляют непосредственное руководство системой пожарной безопасности в пределах своей компетентност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ая пожарная охран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овольная пожарная охрана – это форма участия граждан в обеспечении первичных мер пожарной безопасности. Добровольный пожарный – это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первичных мер пожарной безопасност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Финансовое обеспечение первичных мер пожарной безопасности в границах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является расходным обязательством   поселения  и осуществляется в пределах средств, предусмотренных в бюджете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на эти цел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8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25:00Z</dcterms:created>
  <dc:creator>User</dc:creator>
  <dc:description/>
  <cp:keywords/>
  <dc:language>en-US</dc:language>
  <cp:lastModifiedBy>User</cp:lastModifiedBy>
  <cp:lastPrinted>2021-09-29T11:03:00Z</cp:lastPrinted>
  <dcterms:modified xsi:type="dcterms:W3CDTF">2021-09-29T04:04:00Z</dcterms:modified>
  <cp:revision>29</cp:revision>
  <dc:subject/>
  <dc:title/>
</cp:coreProperties>
</file>