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ХОЗ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5.1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Лебеде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186690</wp:posOffset>
                </wp:positionV>
                <wp:extent cx="3282950" cy="229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тмене постановления главы администрации Совхозн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итим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06.2010 № 4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«Об утверждении Положения о порядке проведения антикоррупционной экспертизы муниципальных нормативных правовых акт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81.1pt;mso-wrap-distance-left:9pt;mso-wrap-distance-right:9pt;mso-wrap-distance-top:0pt;mso-wrap-distance-bottom:0pt;margin-top:14.7pt;mso-position-vertical-relative:text;margin-left:58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тмене постановления главы администрации Совхозн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китимского района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8.06.2010 № 49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«Об утверждении Положения о порядке проведения антикоррупционной экспертизы муниципальных нормативных правовых акт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 экспертизе нормативных правовых актов и проектов нормативных правовых актов»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 xml:space="preserve">Постановление главы администрации Совхозного сельсовета Искитимского района Новосибирской области от 18.06.2010 № 49  </w:t>
      </w:r>
      <w:r>
        <w:rPr/>
        <w:t xml:space="preserve">  </w:t>
      </w:r>
      <w:r>
        <w:rPr>
          <w:sz w:val="28"/>
          <w:szCs w:val="28"/>
        </w:rPr>
        <w:t>«Об утверждении Положения о порядке проведения антикоррупционной экспертизы муниципальных нормативных правовых актов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данное постановление в печатном издании Совхозного сельсовета «Вестник Совхозного сельсовета» и разместить на официальном сайте администрации Совхозного сельсовета Искитимского района Новосибирской област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                                                         А.В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1 Знак"/>
    <w:basedOn w:val="Style11"/>
    <w:qFormat/>
    <w:rPr>
      <w:b/>
      <w:sz w:val="4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4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5:00Z</dcterms:created>
  <dc:creator>User</dc:creator>
  <dc:description/>
  <cp:keywords/>
  <dc:language>en-US</dc:language>
  <cp:lastModifiedBy>Администратор</cp:lastModifiedBy>
  <cp:lastPrinted>2021-12-15T12:07:00Z</cp:lastPrinted>
  <dcterms:modified xsi:type="dcterms:W3CDTF">2021-12-15T05:09:00Z</dcterms:modified>
  <cp:revision>4</cp:revision>
  <dc:subject/>
  <dc:title>Администрация                                       Межрайонному прокурору</dc:title>
</cp:coreProperties>
</file>