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798320</wp:posOffset>
                </wp:positionH>
                <wp:positionV relativeFrom="paragraph">
                  <wp:posOffset>635</wp:posOffset>
                </wp:positionV>
                <wp:extent cx="233680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06.2021         100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№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. Лебед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4.85pt;mso-wrap-distance-left:0pt;mso-wrap-distance-right:9pt;mso-wrap-distance-top:0pt;mso-wrap-distance-bottom:0pt;margin-top:0.05pt;mso-position-vertical-relative:text;margin-left:141.6pt;mso-position-horizontal-relative:text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/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3.06.2021         10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. Лебед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 назначении ответственного лица за осуществлением</w:t>
      </w:r>
    </w:p>
    <w:p>
      <w:pPr>
        <w:pStyle w:val="Normal"/>
        <w:rPr/>
      </w:pPr>
      <w:r>
        <w:rPr/>
        <w:t>подачи сигнала системы звукового оповещения населения</w:t>
      </w:r>
    </w:p>
    <w:p>
      <w:pPr>
        <w:pStyle w:val="Normal"/>
        <w:rPr/>
      </w:pPr>
      <w:r>
        <w:rPr/>
        <w:t>на территории Совхозного сельсовета Искитим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Федеральными законами от 06.10.2003 № 131-ФЗ «Об общих принципах организации местного самоуправления в Российской Федерации», Федеральным законом от 21 декабря 1994 г. N 69-ФЗ "О пожарной безопасности"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существлением подачи сигнала системы звукового оповещения населения при возникновении угрозы пожара и предупреждению чрезвычайной ситуации  - директора МАУК «Лебедевский центр досуга» Кабаргину Елену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ому лицу обеспечить звуковое оповещение населения при возникновении угрозы пожара или чрезвычайной ситуации в населенных пунктах, входящих в состав Совхозного сельсовета Искитимского района Новосибирской области с установленными системами звукового оповещения: с.Лебедевка, с.Сосновка, п.Маяк, ст.Сельск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25:00Z</dcterms:created>
  <dc:creator>User</dc:creator>
  <dc:description/>
  <cp:keywords/>
  <dc:language>en-US</dc:language>
  <cp:lastModifiedBy>User</cp:lastModifiedBy>
  <cp:lastPrinted>2021-05-13T10:13:00Z</cp:lastPrinted>
  <dcterms:modified xsi:type="dcterms:W3CDTF">2021-06-23T07:45:00Z</dcterms:modified>
  <cp:revision>23</cp:revision>
  <dc:subject/>
  <dc:title/>
</cp:coreProperties>
</file>