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0      2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№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Лебеде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хозного сельсовета Искитимского райо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от 12.11.2018 № 20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муниципальной  программы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овхозн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итимского района Новосибирской области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 изменениями от 02.07.2019 № 141, от 06.11.2019 № 227,от 15.11.2019 №255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2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хозного сельсовета, администрация Совхозного сельсовета Искитимского района Новосибирской области</w:t>
      </w:r>
    </w:p>
    <w:p>
      <w:pPr>
        <w:pStyle w:val="Normal"/>
        <w:ind w:right="12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12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паспорте муниципальной программы «Сохранение и развитие культуры на территории муниципального образования Совхозного сельсовета Искитимского района Новосибирской области» позиции «Основание разработки муниципальной программы», «Сроки реализации муниципальной программы» и </w:t>
      </w:r>
      <w:r>
        <w:rPr/>
        <w:t>«Источники финансирования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овхозн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Совхозного сельсовета от 12.11.2018 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 «Об утверждении Порядка разработки, и оценки эффективности муниципальных программ Совхозного сельсове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МАУК «Лебедевский центр досуга» на 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313,3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70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4121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21,1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финансируется из бюджета Совхозного сельсовета в пределах бюджетных ассигнований, предусмотренных на ее реализацию решением о бюджете Совхозного сельсовета</w:t>
            </w:r>
          </w:p>
        </w:tc>
      </w:tr>
    </w:tbl>
    <w:p>
      <w:pPr>
        <w:pStyle w:val="Normal"/>
        <w:ind w:right="127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2 к муниципальной программе «Сохранение и развитие культуры на территории муниципального образования Совхозного сельсовета Искитимского района Новосибирской области» изложить в следующей редакции:</w:t>
      </w:r>
    </w:p>
    <w:p>
      <w:pPr>
        <w:pStyle w:val="Normal"/>
        <w:widowControl w:val="false"/>
        <w:autoSpaceDE w:val="false"/>
        <w:ind w:right="127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а расчета финансовых ресурсов, </w:t>
      </w:r>
    </w:p>
    <w:p>
      <w:pPr>
        <w:pStyle w:val="Normal"/>
        <w:widowControl w:val="false"/>
        <w:autoSpaceDE w:val="false"/>
        <w:ind w:right="127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ind w:right="12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хранение и развитие культуры на территории муниципального образования Совхозного сельсовета Искитимского района </w:t>
      </w:r>
    </w:p>
    <w:p>
      <w:pPr>
        <w:pStyle w:val="Normal"/>
        <w:widowControl w:val="false"/>
        <w:autoSpaceDE w:val="false"/>
        <w:ind w:right="12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243"/>
        <w:gridCol w:w="1275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1" w:leader="none"/>
              </w:tabs>
              <w:autoSpaceDE w:val="false"/>
              <w:ind w:right="-60" w:hanging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ния Легостаевского сельсовета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1" w:leader="none"/>
              </w:tabs>
              <w:autoSpaceDE w:val="false"/>
              <w:ind w:right="-60" w:hanging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хранение и развитие культуры на территории муниципального образования Совхозного сельсовета Искитимского района Новосиби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хоз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</w:t>
            </w:r>
          </w:p>
        </w:tc>
      </w:tr>
    </w:tbl>
    <w:p>
      <w:pPr>
        <w:pStyle w:val="Normal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ложение 3 к муниципальной программе «Сохранение и развитие культуры на территории муниципального образования Совхозного сельсовета Искитимского района Новосибирской области» изложить в следующей редакции:</w:t>
      </w:r>
    </w:p>
    <w:p>
      <w:pPr>
        <w:pStyle w:val="Normal"/>
        <w:ind w:right="12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чень мероприятий муниципальной программы </w:t>
      </w:r>
    </w:p>
    <w:p>
      <w:pPr>
        <w:pStyle w:val="Normal"/>
        <w:widowControl w:val="false"/>
        <w:autoSpaceDE w:val="false"/>
        <w:ind w:right="12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хранение и развитие культуры на территории муниципального образования Совхозного сельсовета Искитимского района</w:t>
      </w:r>
    </w:p>
    <w:p>
      <w:pPr>
        <w:pStyle w:val="Normal"/>
        <w:widowControl w:val="false"/>
        <w:autoSpaceDE w:val="false"/>
        <w:ind w:right="127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right="12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279515" cy="521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276"/>
                              <w:gridCol w:w="742"/>
                              <w:gridCol w:w="1101"/>
                              <w:gridCol w:w="1134"/>
                              <w:gridCol w:w="1275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задач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ъем финансирования мероприятия всего, тыс.руб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ъем финансирования по годам реализации, тыс.руб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здание условий для организации дос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ителей поселения и обеспечения услугами организаций куль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Совхозного сельсовет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64" w:leader="none"/>
                                      <w:tab w:val="left" w:pos="1152" w:leader="none"/>
                                      <w:tab w:val="left" w:pos="1315" w:leader="none"/>
                                      <w:tab w:val="center" w:pos="1733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1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УК «Лебедевский центр дос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1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учреждения культуры и дос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Совхозного сельсовет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64" w:leader="none"/>
                                      <w:tab w:val="left" w:pos="1152" w:leader="none"/>
                                      <w:tab w:val="left" w:pos="1315" w:leader="none"/>
                                      <w:tab w:val="center" w:pos="1733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1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бедевский центр дос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Совхоз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бедевский центр дос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1pt;mso-wrap-distance-left:9pt;mso-wrap-distance-right:9pt;mso-wrap-distance-top:0pt;mso-wrap-distance-bottom:0pt;margin-top:1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276"/>
                        <w:gridCol w:w="742"/>
                        <w:gridCol w:w="1101"/>
                        <w:gridCol w:w="1134"/>
                        <w:gridCol w:w="1275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задач муниципально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ъем финансирования мероприятия всего, тыс.руб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ъем финансирования по годам реализации, тыс.руб.: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1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здание условий для организации дос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жителей поселения и обеспечения услугами организаций куль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ей и молоде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Совхозного сельсовет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64" w:leader="none"/>
                                <w:tab w:val="left" w:pos="1152" w:leader="none"/>
                                <w:tab w:val="left" w:pos="1315" w:leader="none"/>
                                <w:tab w:val="center" w:pos="1733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УК «Лебедевский центр дос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учреждения культуры и дос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Совхозного сельсовет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64" w:leader="none"/>
                                <w:tab w:val="left" w:pos="1152" w:leader="none"/>
                                <w:tab w:val="left" w:pos="1315" w:leader="none"/>
                                <w:tab w:val="center" w:pos="1733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1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бедевский центр дос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2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Совхоз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бедевский центр дос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периодическом печатном издан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ind w:right="1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овхозного сельсовета                                                  Н.Г.Орлов</w:t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хранение и развитие культуры на территории муниципального образования Совхозного сельсовета Искитим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и развитие культуры на территории муниципального образования Совхозного сельсовета Искитимского района Новосиби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овхозн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Совхозного сельсовета от 12.11.201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 «Об утверждении Порядка разработки, и оценки эффективности муниципальных программ Совхозного сельсове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МАУК «Лебедевский центр досуга» на 202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на территории муниципального образования Совхозного сельсов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</w:rPr>
              <w:t>детей и молодеж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хозн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313,5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7071,3,2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4121,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21,1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финансируется из бюджета Совхозного сельсовета в пределах бюджетных ассигнований, предусмотренных на ее реализацию решением о бюджете Совхозн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мероприятий  в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рядке, определенным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ы Совхозного сельсовета от 12.11.2018 № 196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работки, и оценки эффективности муниципальных программ Совхозного сельсовета Искитимского района Новосибирской област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42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eastAsia="Times New Roman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600"/>
      <w:jc w:val="both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63A890EF4B57774896625C25938BB0369D7D7C32B19D50F22737BBA881M014L" TargetMode="External"/><Relationship Id="rId5" Type="http://schemas.openxmlformats.org/officeDocument/2006/relationships/hyperlink" Target="consultantplus://offline/ref=63A890EF4B57774896625C25938BB0369D7D7D33B19A50F22737BBA881M01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7:00Z</dcterms:created>
  <dc:creator>Admin</dc:creator>
  <dc:description/>
  <cp:keywords/>
  <dc:language>en-US</dc:language>
  <cp:lastModifiedBy>ДНС</cp:lastModifiedBy>
  <cp:lastPrinted>2020-11-13T09:55:00Z</cp:lastPrinted>
  <dcterms:modified xsi:type="dcterms:W3CDTF">2020-11-13T02:55:00Z</dcterms:modified>
  <cp:revision>39</cp:revision>
  <dc:subject/>
  <dc:title>Приложение 1</dc:title>
</cp:coreProperties>
</file>