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СОВХОЗН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4.12.20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2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Лебед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78 </w:t>
      </w:r>
      <w:hyperlink r:id="rId2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юджетного 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 Российской Федерации, с 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Постановлением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равительст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Ф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8 сентября 2020 г. N 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 </w:t>
      </w:r>
      <w:hyperlink r:id="rId3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администрация Совхозного сельсовета 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r>
        <w:rPr>
          <w:rFonts w:cs="Times New Roman" w:ascii="Times New Roman" w:hAnsi="Times New Roman"/>
          <w:bCs/>
          <w:sz w:val="28"/>
          <w:szCs w:val="28"/>
        </w:rPr>
        <w:t>Соглашение (договор) о предоставлении из бюджета Совхозного сельсовета Искитим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.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шение (договор)  о предоставлении из бюджета Совхозного сельсовета Искитим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ть утратившим силу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Совхозного сельсовета Искитимского района Новосибирской области от 28.04.2017 № 74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орядка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Совхозного сельсовета Искитимского района Новосибирской области от 17.09.2018 № 162 «О внесении изменений в постановление администрации Совхозного сельсовета Искитимского района Новосибирской области от 28.04.2017 № 74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орядка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публиковать в периодичном печатном издании «Вестник Совхозного сельсовета» и разместить на официальном сайте администрации Совхозного сельсовета Искитим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овхозн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итимского района Новосибирской области                                Н.Г.Орлов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хозн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2.2020 № 228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1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ие положения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осущест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55810/" \l "dst10000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ктам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равительства Российской Федерации), выполнением работ, оказанием услуг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1. Субсидия – денежные средства, предоставляемые из бюджета Совхозного сельсовета Искитимского района Новосибирской области (далее - местный бюджет) субсидии на конкурсной основе в целях финансового обеспечения затрат на территории Совхозного сельсовета Искитимского района Новосибирской област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2. Соискатель субсидии– юридические лица, (за исключением муниципальных учреждений), индивидуальные предприниматели, а также физические лица – производители товаров, работ и услуг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>на территории Совхозного сельсовета Искитимского района Новосибирской област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Заявка (конкурсная документация) – комплект документов и материалов, представляемых соискателем субсидии, организатору конкурса в соответствии с условиями и порядком участия в конкурсе, а также документы и материалы, представляемые дополнительно по инициативе соискателя субсид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Получатель субсидии – соискатель субсидии, заявка которого признана победившей в конкурсе.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3.  Администрация Совхозного сельсовета Искитимского района Новосибирской области  (далее - администрация муниципального образования ) является главным распорядителем бюджетных средств, до которого доведены лимиты бюджетных обязательств на предоставление субсидии, осуществляющим предоставление субсидии в пределах бюджетных ассигнований, предусмотренных в бюджете Совхозного сельсовета Искитимского района Новосибирской области   на соответствующий финансовый год и плановый период.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Цель предоставления субсидий: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мещение недополученных доходов и (или) финансовое обеспечение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55810/" \l "dst10000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ктам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равительства Российской Федерации), выполнением работ, оказанием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Субсидии из местного бюджета предоставляются в соответствии с решением о бюджете Совхозного сельсовета Искитимского района Новосибирской области на соответствующий период, определяющим категории получателей субси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Критериям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из бюджета Совхозного сельсовета Искитимского района Новосибирской области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Совхозного сельсовета Искитимского района Новосибирской области (далее – муниципальное образовани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ответствие сферы деятельности юридического лица, индивидуального предпринимателя, физического лица – производителей товаров, работ, услуг видам расходов бюджета, определенных решением о бюджете муниципального образования на очередной финансовый г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муниципального образования, выданным на возвратной осн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Субсидии предоставляются на основе результатов конкурсного отбора в пределах бюджетных ассигнований и лимитов бюджетных обязательств, предусмотренных главным распорядителем (распорядителем) бюджетных средств по соответствующим кодам классификации расходов бюджетов в сводной бюджетной росписи бюджета сельского поселения на соответствующий финансовый год, и в случаях и в порядке, предусмотренных решением Совета депутатов Совхозного сельсовета Искитимского района Новосибирской области «О бюджете Совхозного сельсовета Искитимского района Новосибирской области на соответствующий финансовый год».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20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проведения отбора соискателей субсидий, в том числе гранта в форме субсидии для предоставления субсидий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муниципального образования как организатор конкурса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1. Обеспечивает работу конкурсной комиссии по определению претендентов на предоставление субсидий на территории муниципального образования  (далее – конкурсная комиссия), состав которой, утверждается распоряжением администрации муниципального образова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объявление о проведении отбора на официальном сайте администрации муниципального образования и обеспечивает опубликование в периодическом печатном издании, определенном в соответствии с действующим законодательством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2. Размещает объявление о проведении конкурса не позднее трех рабочих дней до начала срока приема заявок на участие в конкурсе, которое должно включать следующую информацию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документов, необходимых для участия в конкурсе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и приема заявок на участие в конкурсе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ремя и место приема заявок на участие в конкурсе, почтовый адрес</w:t>
        <w:br/>
        <w:t>и адрес электронной почты для направления заявок на участие в конкурсе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омер телефона для получения консультаций по вопросам подготовки заявок на участие в конкурсе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рок приема заявок на участие в конкурсе составляет  </w:t>
        <w:br/>
        <w:t>тридцать календарных дней, и начинает исчисляться  после дня размещения объявления о проведении конкурс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рганизует консультирование по вопросам подготовки заявок на участие в конкурс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рганизует прием, регистрацию и передачу на рассмотрение конкурсной комиссии заявок на участие в конкурс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Обеспечивает сохранность поданных заявок на участие в конкурс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6. Для участия в конкурсе на предоставление субсидии, из бюджета муниципального образования (далее - местный бюджет) соискатель субсидии, представляет организатору конкурса следующую конкурсную документацию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а) Заявка на участие в конкурсе по форме, прилагаемой к соглашениям, форма, которых утверждена постановлением администрации муниципального образова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соискатель субсидии может подать только одну заявку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учредительных документов, заверенные печатью и подписью руководител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исьмо-подтверждение о том, что на дату регистрации заявки на участие в конкурсе соискатель субсидии, в том числе гранта в форме субсидии, не находится в процессе ликвидации или реорганизации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ся в свободной форме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  подтверждающие фактически произведенные затраты (недополученные доходы)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д) Сведения о банковских реквизитах соискателя субсидии, в том числе гранта в форме субсид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Помимо документов, указанных в пункте 2.1.6. Порядка, соискатель субсидии может представить дополнительные документы и материалы о деятельно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ая информация в заявке содержит персональные данные,</w:t>
        <w:br/>
        <w:t>то соискатель субсидии представляет согласие на их обработку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 При поступлении заявки, секретарь конкурсной комиссии регистрирует ее в журнале учета заявок на участие в конкурсе в день ее поступ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в течение десяти дней после регистрации заявки запрашивает в порядке межведомственного взаимодействия в соответствии с требованиями законодательства Российской Федерации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налогового органа о наличии/отсутствии 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у Фонда социального страхования, подтверждающую отсутствие задолженности по страховым взносам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) информацию о наличии либо отсутствии просроченной задолженности по возврату в местный бюджет субсидий, бюджетных инвестиций, предоставленных, в том числе в соответствии с иными муниципальными правовыми актами, и иной просроченной задолженности перед местным бюджетом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9. Заявки могут быть отозваны соискателями субсидии, в том числе до окончания срока их приема путем направления в администрацию муниципального образования соответствующего обращения. Отозванные заявки не учитываются при подсчете количества заявок, представленных для участия в конкурс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 Заявка на участие в конкурсе должна быть представлена на бумажном и электронном носител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1. Представленные на конкурс документы возврату не подлежат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2. Документы, представленные не в полном объеме, либо поступившие после окончания установленного срока приема заявок, не рассматриваютс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13. В случае отсутствия заявок или в случае несоответствия требованиям, указанным в пункте 1.6. настоящего Порядка, всех соискателей субсидий конкурс признается несостоявшимся, о чем в срок не позднее десяти рабочих дней с момента завершения приема заявок оформляется протоко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14. Основаниями для отказа соискателю субсидии в участии в конкурсе явл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) Несоответствие представленных соискателем субсидии  документов требованиям, определенным подпунктом 2.1.6 настоящего раздела, или непредставление (предоставление не в полном объеме) указанных документ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представленной соискателем субсидии, в том числе гранта в форме субсидии, информ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) Несоответствие соискателя субсидии на 1-е число месяца, предшествующего месяцу, в котором планируется проведение отбора, следующим требованиям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искатель субсидии, в том числе гранта в форме субсидии,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х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б) соискатель субсидии, в том числе гранта в форме субсидии, получал в текущем финансовом году средства из местного бюджета в соответствии с иными правовыми актами на цели, установленные правовым актом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) у соискателя субсидии, в том числе гранта в форме субсидии, на первое число месяца, в котором подана заявка, существует просроченная задолженность по возврату в местный бюджет субсидий, бюджетных инвестиций, предоставленных, в том числе в соответствии с иными правовыми актами, и иная просроченная задолженность перед местным бюджетом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 соискателя субсидии, в том числе гранта в форме субсидии, суще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 на первое число месяца, в котором подана заявк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искатель субсидии, в том числе гранта в форме субсидии, являющийся юридическим находиться в процессе ликвидации, банкротства, а соискатель субсидии, в том числе гранта, являющийся индивидуальным предпринимателем, прекратил деятельность в качестве индивидуального предпринимател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искатель субсидии, в том числе гранта в форме субсидии, являющийся юридическим находиться в реестре дисквалифицированных лиц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подача соискателем субсидии предложения (заявки) после даты и (или) времени, определенных для подачи  предложений (заявок) на участие в конкурсе. 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5. Порядок определения победителя конкурсного отбор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) Рассмотрение и оценка заявок осуществляется конкурсной комиссией в течение десяти дней после окончания приема заявок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знается победителем соискатель субсидии, чья заявка набрала наибольшее количество голосов присутствующих на заседании членов конкурсной комиссии. Если две и более заявки набрали одинаковое количество голосов, победитель определяется простым большинством голосов присутствующих на заседании членов конкурсной комисс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оформляются протоколом конкурсной комиссии,</w:t>
        <w:br/>
        <w:t>в котором указывается заявки, поданных соискателями субсидии, победитель и размер субсидии, подлежащий выделению из бюджет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) Единственный участник конкурса, заявка которого соответствует требованиям пунктов 1.6 и 2.1.6 настоящего Порядка, признается победителем конкурса.</w:t>
      </w:r>
    </w:p>
    <w:p>
      <w:pPr>
        <w:pStyle w:val="Normal"/>
        <w:shd w:fill="FFFFFF" w:val="clear"/>
        <w:spacing w:lineRule="auto" w:line="240" w:before="0" w:after="0"/>
        <w:ind w:left="10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Условия и порядок предоставления субсид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тендент на получение субсидии предоставляет в администрацию муниципального образования заявление  с приложением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пию устава и (или) учредительного договора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ю документа, удостоверяющего лич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бухгалтерские и платежные документы, подтверждающие произведенные расхо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мету на проведение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правку-расчёт на предоставление субсиди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(их копии или содержащиеся в них сведения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ГРЮЛ или выписку из ЕГРИ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свидетельства о постановке на налоговый учёт в налоговом орга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а налогового органа об отсутствии задолженности в бюджет по обязательным платеж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окументы, подтверждающие отсутствие у получателей субсидий просроченной (неурегулированной) задолженности по денежным обязательствам перед муниципальным образованием (за исключением случаев, установленных Правительством Российской Федерации, Правительством Новосибирской области, местной администрацией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Администрация муниципального образования в течение 10 рабочих дней с момента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, которое направляется Главе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снованием для отказа в выделении субсидий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ставленных получателем субсидии документов требованиям, определенн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71484172/entry/1004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дпунктом 3.1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оверность представленной получателем субсидии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и положительном заключении уполномоченный специалист администрации  муниципального образования подготавливает и представляет Главе муниципального образования проект постановления о предоставлении субсидии с приложением к нему полученной заявки, обоснований и расчётов, своего заклю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средств субсидий, предоставляемых заявителю, рассчитывается в соответствии с методикой согласно приложению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После издания постановления администрации муниципального образования о предоставлении субсидии между администрацией муниципального образования и получателем субсидии заключается соглашение в соответствии с типовой формой установленной финансовым органом муниципального образования согласно приложению №2, которое является основанием для предоставления субсидии. </w:t>
      </w:r>
      <w:r>
        <w:rPr>
          <w:rFonts w:cs="Times New Roman" w:ascii="Times New Roman" w:hAnsi="Times New Roman"/>
          <w:sz w:val="28"/>
          <w:szCs w:val="28"/>
        </w:rPr>
        <w:t>Указанное соглашение заключается в течение 1 рабочего  дня со дня издания постановления  администрации муниципального образования о предоставлении субси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Администрация муниципального образования  на основании заключенных соглашений (договоров) в пределах,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е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олучателей субсидий должна отсутствовать просроченная задолженность по возврату в бюджет поселения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поселе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и субсидий - юридические лица не должны находиться в процессе реорганизации, ликвидации,  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олучатели субсидий не должны получать средства из бюджета поселения на цели, указанные в пункте 1.1 настоящего порядк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8. Администрация муниципального образования перечисляет   денежные   средства в  виде субсидии   на расчетный счет  получателя субсидии,  указанный в соглашении, в течение 10 рабочих дней со дня подписания   соглашения,  указанного в п.2.5. настоящего Поряд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Субсидии, перечисленные Получателям субсидии, подлежат возврату в бюджет муниципального образования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 возвращают не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При отказе получателя субсидии в добровольном порядке возместить денежные средства в соответствии с пунктом 4.1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В случае невозможности предоставления субсидии в текущем финансовом году в связи с недостаточностью лимитов бюджетных обязательств, доведенных в установленном порядке до администрации муниципального образования, администрация муниципального образования в течение 5  рабочих  дней со дня принятия решения о предоставлении субсидии направляет получателю субсидии уведомление о предоставлении субсидии в очередном финансовом году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субсидии получателю субсидии, соответствующему категориям, в очередном финансовом году принимается администрацией муниципального образования  без повторного прохождения проверки на соответствие соискателя субсидии требованиям, категории</w:t>
        <w:br/>
        <w:t>и критериям получателей субсидии, установленным настоящим порядком, и без повторного представления документов, установленных настоящим порядком, при условии доведения до администрации муниципального образования  в установленном порядке лимитов бюджетных обязательств на очередной финансовый год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я перечисляется получателю субсидии, заключившему договор</w:t>
        <w:br/>
        <w:t>о предоставлении субсидии с администрацией муниципального образования, не позднее десятого рабочего дня после принятия решения о предоставлении субсидии в очередном финансовом году на расчетный счет получателя субсидии, открытый в кредитной организации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</w:t>
      </w:r>
      <w:r>
        <w:rPr>
          <w:rStyle w:val="1"/>
          <w:i/>
          <w:iCs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Соглашение</w:t>
      </w:r>
      <w:r>
        <w:rPr>
          <w:sz w:val="28"/>
          <w:szCs w:val="28"/>
        </w:rPr>
        <w:t>, </w:t>
      </w:r>
      <w:r>
        <w:rPr>
          <w:rStyle w:val="Emphasis"/>
          <w:i w:val="false"/>
          <w:iCs w:val="false"/>
          <w:sz w:val="28"/>
          <w:szCs w:val="28"/>
        </w:rPr>
        <w:t>дополнительное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соглашение</w:t>
      </w:r>
      <w:r>
        <w:rPr>
          <w:sz w:val="28"/>
          <w:szCs w:val="28"/>
        </w:rPr>
        <w:t> к </w:t>
      </w:r>
      <w:r>
        <w:rPr>
          <w:rStyle w:val="Emphasis"/>
          <w:i w:val="false"/>
          <w:iCs w:val="false"/>
          <w:sz w:val="28"/>
          <w:szCs w:val="28"/>
        </w:rPr>
        <w:t>соглашению</w:t>
      </w:r>
      <w:r>
        <w:rPr>
          <w:sz w:val="28"/>
          <w:szCs w:val="28"/>
        </w:rPr>
        <w:t>, в том </w:t>
      </w:r>
      <w:r>
        <w:rPr>
          <w:rStyle w:val="Emphasis"/>
          <w:i w:val="false"/>
          <w:iCs w:val="false"/>
          <w:sz w:val="28"/>
          <w:szCs w:val="28"/>
        </w:rPr>
        <w:t>числе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дополнительное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соглашение</w:t>
      </w:r>
      <w:r>
        <w:rPr>
          <w:sz w:val="28"/>
          <w:szCs w:val="28"/>
        </w:rPr>
        <w:t> о расторжении </w:t>
      </w:r>
      <w:r>
        <w:rPr>
          <w:rStyle w:val="Emphasis"/>
          <w:i w:val="false"/>
          <w:iCs w:val="false"/>
          <w:sz w:val="28"/>
          <w:szCs w:val="28"/>
        </w:rPr>
        <w:t>соглашения</w:t>
      </w:r>
      <w:r>
        <w:rPr>
          <w:sz w:val="28"/>
          <w:szCs w:val="28"/>
        </w:rPr>
        <w:t> (при необходимости) </w:t>
      </w:r>
      <w:r>
        <w:rPr>
          <w:rStyle w:val="Emphasis"/>
          <w:i w:val="false"/>
          <w:iCs w:val="false"/>
          <w:sz w:val="28"/>
          <w:szCs w:val="28"/>
        </w:rPr>
        <w:t>заключается</w:t>
      </w:r>
      <w:r>
        <w:rPr>
          <w:sz w:val="28"/>
          <w:szCs w:val="28"/>
          <w:shd w:fill="FFFFFF" w:val="clear"/>
        </w:rPr>
        <w:t> в соответствии с типовыми формами</w:t>
      </w:r>
      <w:r>
        <w:rPr>
          <w:sz w:val="28"/>
          <w:szCs w:val="28"/>
        </w:rPr>
        <w:t xml:space="preserve"> установленными постановлением администрации муниципального образовани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Требования к отчетности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ь субсидии, представляет главному распорядителю бюджетных средств, предоставившему субсидию отчетность об осуществлении расходов, источником финансового обеспечения которых является субсидия, в течение пятнадцати дней после установленного соглашением (договором) срока использования субсид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роки и форма представления получателем субсидии, отчетности об осуществлении расходов, источником финансового обеспечения которых является субсидия, устанавливаются главным распорядителем бюджетных средств в соглашении (договор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1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Контроль за правильностью и обоснованностью размера заявленных бюджетных средств, а также за целевым использованием субсидий осуществляется главным распорядителем бюджетных средств муниципального образования в соответствии с Бюджетн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Для проведения проверки (ревизии) получатель субсидии обязан  представить проверяющим все первичные документы, связанные с предоставлением субсидии из бюджета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олучатель субсидии в порядке и сроки, предусмотренные соглашением, также направляют в администрацию муниципального образования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Субсидии, перечисленные Получателям субсидии, подлежат возврату в бюджет муниципального образования  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уполномоченным органом муниципального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Контроль за исполнением условий, установленных при предоставлении субсидии из бюджета муниципального образования, осуществляется путем проведения прове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ной проверки руководитель ревизионной группы не позднее 10 рабочих дней после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, аналогич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  по коду доходов в течение 10 рабочих дней с момента получения уведомления и акта прове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муниципального образования в течение 10 дней с момента получения уведомления получателя бюджетных сред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При отказе получателя субсидии в добровольном порядке возместить денежные средства в соответствии с пунктом 4.4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1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у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счета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×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мма субсидии, предоставляемой получателю субсидии из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общая сумма средств субсидий, предусмотренная в местном бюджете на год, в котором предоставляются субсиди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сумма необходимых получателю субсидии денежных средств для покрытия затрат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общая сумма средств, необходимых для возмещения затрат всех получателей субсид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хозн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2.2020 № 22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39"/>
      <w:bookmarkStart w:id="1" w:name="Par44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шение (договор) о предоставлении из бюджета Совхозного сельсовета Искитим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82"/>
      <w:bookmarkStart w:id="3" w:name="Par82"/>
      <w:bookmarkEnd w:id="3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596519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7"/>
                              <w:gridCol w:w="469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»_____________20___г.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(дата заключения соглашения (договора)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(номер соглашения (договор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80.5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7"/>
                        <w:gridCol w:w="469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69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_____________20___г.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дата заключения соглашения (договора)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номер соглашения (договор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овхозного сельсовета Искитимского района Новосибирской области, именуемая «администрация», в лице главы Совхозного сельсовета Искитимского района Новосибирской области, действующего на основании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распоряжени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</w:t>
        <w:br/>
        <w:t>с Бюджетным кодексом Российской Федерации),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порядка предоставления субсидии из бюджета Совхозного сельсовета Искитимского района Новосибирской области Получателю)</w:t>
        <w:br/>
      </w:r>
      <w:r>
        <w:rPr>
          <w:rFonts w:cs="Times New Roman" w:ascii="Times New Roman" w:hAnsi="Times New Roman"/>
          <w:sz w:val="28"/>
          <w:szCs w:val="28"/>
        </w:rPr>
        <w:t>утвержденными (ым)  постановлением администрации Совхозного сельсовета Искитимского района Новосибирской области от «24» декабря 2020 г. № 228 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редоставление из бюджета Совхозного сельсовета Искитимского района Новосибирской области (далее – бюджет поселения) в 20__ году / 20__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целях возмещения _____________________________ Получателя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затрат/ недополученных доходов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х с ______________________________________ (далее – Субсидия);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4"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 рублей - по коду БК 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орядком  предоставления субсид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При представлении Получателем в администрацию   документов, подтверждающих факт произведенных Получателем ______________________________, на возмещение которых предоставляется Субсидия в соответствии с Порядком предоставления субсидии и настоящим Соглашением, а также иных документов, определенных в приложении 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, являющемуся неотъемлемой частью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Субсидия предоставляется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________________________________________________________.</w:t>
      </w:r>
    </w:p>
    <w:p>
      <w:pPr>
        <w:pStyle w:val="ConsPlusNonformat"/>
        <w:tabs>
          <w:tab w:val="clear" w:pos="708"/>
          <w:tab w:val="left" w:pos="93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еречисление Субсидии осуществляется 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ериодичность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8"/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чет Получателя, открытый в _____________________________________, 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чреждения Центрального банк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оссийской Федерации или кредитной организации)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___ рабочего дня, следующего за днем представления Получателем в администрацию   документов, указанных в пункте 3.1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Администрация   обязуется: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е (ах) 3.1.2, ______________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3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2. 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2.1. 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2.2. 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4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1. Отчета (ов) о достижении значений показателей результативности по форме, установленной в приложении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, являющейся неотъемлемой частью настоящего Соглашения, представленного(ых) в соответствии с пунктом 4.3.3.1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2.  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 Осуществлять контроль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1. Документов, представленных Получателем по запросу администрации   с пунктом 4.3.4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2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. В случае установления администрацией 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  бюджет поселения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В случае, если Получателем не достигнуты значения показателей результативности и (или) иных показателей, установленных Порядком  предоставления субсидии в соответствии с пунктом 4.1.4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2._______________________________________________________.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 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Приостанавливать предоставление Субсиди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соответствии с пунктом 4.1.6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1.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2.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лучатель 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Представлять в администрацию   документы, установленные пунктом(ами) 3.1.2, 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 xml:space="preserve"> 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достижение значений показателей результативности и (или) иных показателей, установленных Порядком  предоставления субсидии в соответствии с пунктом 4.1.4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 Представлять в 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1. Отчет о достижении значений показателей результативности в соответствии с пунктом 4.1.5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 xml:space="preserve">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2. Иные отче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2.1. 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2.2. 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 Направлять по запросу администрации    документ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В случае получения от администрации ______ сельсовета Искитимского района Новосибирской области требования в соответствии с пунктом 4.1.7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2. Возвращать в бюджет поселения  Субсидию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  Возвращать в бюджет  поселения 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   решения о применении к Получателю штрафных санкций в соответствии с пунктом 4.1.8 настоящего Соглашения, в срок, установленный администрацией    в уведомл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 Обеспечивать полноту и достоверность сведений, представляемых в администрацию    в соответствии с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 Выполнять иные обязательст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2.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учатель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Направлять в администрацию  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 Обращаться в администрацию  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2. 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лучатель субсид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жает согласие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   лиц, являющихся поставщиками (подрядчиками, исполнителями) по договорам (соглашениям), заключенным в целях исполнения обязательств по   соглашению о предоставлении субсидий (за исключением  муниципальных 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;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орядком  предоставления субсидии и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203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  <w:r>
        <w:rPr>
          <w:rStyle w:val="Style14"/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 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 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61"/>
        <w:shd w:fill="auto" w:val="clear"/>
        <w:tabs>
          <w:tab w:val="clear" w:pos="708"/>
          <w:tab w:val="right" w:pos="10159" w:leader="none"/>
        </w:tabs>
        <w:spacing w:lineRule="auto" w:line="240"/>
        <w:ind w:left="3969" w:right="40" w:hanging="0"/>
        <w:jc w:val="right"/>
        <w:rPr/>
      </w:pPr>
      <w:r>
        <w:rPr>
          <w:rStyle w:val="CharStyle7"/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61"/>
        <w:tabs>
          <w:tab w:val="clear" w:pos="708"/>
          <w:tab w:val="right" w:pos="7213" w:leader="none"/>
          <w:tab w:val="left" w:pos="7868" w:leader="none"/>
        </w:tabs>
        <w:spacing w:lineRule="auto" w:line="240"/>
        <w:ind w:left="993" w:hanging="0"/>
        <w:jc w:val="right"/>
        <w:rPr>
          <w:rStyle w:val="CharStyle7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Style7"/>
          <w:rFonts w:cs="Times New Roman" w:ascii="Times New Roman" w:hAnsi="Times New Roman"/>
          <w:sz w:val="28"/>
          <w:szCs w:val="28"/>
        </w:rPr>
        <w:t xml:space="preserve">к Типовой форме соглашения (договора) о предоставлении из бюджета </w:t>
      </w:r>
    </w:p>
    <w:p>
      <w:pPr>
        <w:pStyle w:val="Style61"/>
        <w:tabs>
          <w:tab w:val="clear" w:pos="708"/>
          <w:tab w:val="right" w:pos="7213" w:leader="none"/>
          <w:tab w:val="left" w:pos="7868" w:leader="none"/>
        </w:tabs>
        <w:spacing w:lineRule="auto" w:line="240"/>
        <w:ind w:left="993" w:hanging="0"/>
        <w:jc w:val="right"/>
        <w:rPr/>
      </w:pPr>
      <w:r>
        <w:rPr>
          <w:rStyle w:val="CharStyle7"/>
          <w:rFonts w:cs="Times New Roman" w:ascii="Times New Roman" w:hAnsi="Times New Roman"/>
          <w:sz w:val="28"/>
          <w:szCs w:val="28"/>
          <w:lang w:val="ru-RU"/>
        </w:rPr>
        <w:t>Совхозного</w:t>
      </w:r>
      <w:r>
        <w:rPr>
          <w:rStyle w:val="CharStyle7"/>
          <w:rFonts w:cs="Times New Roman" w:ascii="Times New Roman" w:hAnsi="Times New Roman"/>
          <w:sz w:val="28"/>
          <w:szCs w:val="28"/>
        </w:rPr>
        <w:t xml:space="preserve"> сельсовета Искитимского района Новосиб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затрат (недополученных доходов) в связи с производством (реализацией) товаров, 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м работ, оказанием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1"/>
        <w:shd w:fill="auto" w:val="clear"/>
        <w:spacing w:lineRule="auto" w:line="240" w:before="0" w:after="0"/>
        <w:ind w:right="1420" w:hanging="0"/>
        <w:jc w:val="center"/>
        <w:rPr>
          <w:rStyle w:val="Char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shd w:fill="auto" w:val="clear"/>
        <w:spacing w:lineRule="auto" w:line="240" w:before="0" w:after="0"/>
        <w:ind w:right="-2" w:hanging="0"/>
        <w:jc w:val="center"/>
        <w:rPr/>
      </w:pPr>
      <w:r>
        <w:rPr>
          <w:rStyle w:val="CharStyle13"/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Style w:val="CharStyle13"/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11"/>
        <w:shd w:fill="auto" w:val="clear"/>
        <w:spacing w:lineRule="auto" w:line="240" w:before="0" w:after="0"/>
        <w:ind w:right="-2" w:hanging="0"/>
        <w:jc w:val="center"/>
        <w:rPr/>
      </w:pPr>
      <w:r>
        <w:rPr>
          <w:rStyle w:val="CharStyle12"/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Style w:val="CharStyle12"/>
          <w:rFonts w:cs="Times New Roman" w:ascii="Times New Roman" w:hAnsi="Times New Roman"/>
          <w:sz w:val="28"/>
          <w:szCs w:val="28"/>
        </w:rPr>
        <w:t>документов, представляемых для получения субсидии</w:t>
      </w:r>
    </w:p>
    <w:p>
      <w:pPr>
        <w:pStyle w:val="Style111"/>
        <w:shd w:fill="auto" w:val="clear"/>
        <w:spacing w:lineRule="auto" w:line="240" w:before="0" w:after="0"/>
        <w:ind w:right="1420" w:hanging="0"/>
        <w:jc w:val="center"/>
        <w:rPr>
          <w:rStyle w:val="Char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пия устава и (или) учредительного договора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я документа, удостоверяющего лич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писка из ЕГРЮЛ или выписку из ЕГРИ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копия свидетельства о постановке на налоговый учёт в налоговом орга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правка налогового органа об отсутствии задолженности в бюджет по обязательным платеж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бухгалтерские и платежные документы, подтверждающие произведенные затра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смета на проведение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справка-расчёт на предоставление субсидии.</w:t>
      </w:r>
    </w:p>
    <w:p>
      <w:pPr>
        <w:pStyle w:val="Style111"/>
        <w:shd w:fill="auto" w:val="clear"/>
        <w:spacing w:lineRule="auto" w:line="240" w:before="0" w:after="0"/>
        <w:ind w:hanging="0"/>
        <w:jc w:val="both"/>
        <w:rPr>
          <w:rStyle w:val="CharStyle12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Style12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CharStyle12"/>
          <w:rFonts w:cs="Times New Roman" w:ascii="Times New Roman" w:hAnsi="Times New Roman"/>
          <w:sz w:val="28"/>
          <w:szCs w:val="28"/>
        </w:rPr>
        <w:tab/>
      </w:r>
      <w:r>
        <w:rPr>
          <w:rStyle w:val="CharStyle12"/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11"/>
        <w:shd w:fill="auto" w:val="clear"/>
        <w:spacing w:lineRule="auto" w:line="240" w:before="0" w:after="0"/>
        <w:ind w:right="-3" w:firstLine="720"/>
        <w:jc w:val="both"/>
        <w:rPr>
          <w:rStyle w:val="CharStyle1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11"/>
        <w:shd w:fill="auto" w:val="clear"/>
        <w:spacing w:lineRule="auto" w:line="240" w:before="0" w:after="0"/>
        <w:ind w:right="-3" w:firstLine="720"/>
        <w:jc w:val="both"/>
        <w:rPr>
          <w:rStyle w:val="CharStyle12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еречн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ставляем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Получателя, ИНН, КПП, адрес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  соответствии    с ___________________________________________________,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</w:t>
      </w:r>
      <w:r>
        <w:rPr>
          <w:rFonts w:cs="Times New Roman" w:ascii="Times New Roman" w:hAnsi="Times New Roman"/>
          <w:bCs/>
          <w:i/>
          <w:sz w:val="28"/>
          <w:szCs w:val="28"/>
        </w:rPr>
        <w:t>порядка предоставления субсидии                                                                                 из бюджета Совхозного сельсовета Искитимского района Новосибирской области Получател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ми (ым) постановлением администрации Совхозного сельсовета Искитимского района  Новосибирской области от «___» ____20__ г. № __  (далее – Порядок), просит предоставить субсидию в размере _________ рублей в целях 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(сумма прописью)</w:t>
        <w:tab/>
        <w:t xml:space="preserve">                                                                 (целевое назначение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ь документ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 Правил, прилаг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     л. в ед.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_______________________      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                                     (расшифровка подписи)                                                  (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7"/>
        <w:gridCol w:w="307"/>
        <w:gridCol w:w="307"/>
        <w:gridCol w:w="320"/>
        <w:gridCol w:w="320"/>
        <w:gridCol w:w="307"/>
        <w:gridCol w:w="307"/>
        <w:gridCol w:w="307"/>
        <w:gridCol w:w="12011"/>
      </w:tblGrid>
      <w:tr>
        <w:trPr>
          <w:trHeight w:val="322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       </w:t>
            </w:r>
          </w:p>
        </w:tc>
      </w:tr>
      <w:tr>
        <w:trPr>
          <w:trHeight w:val="1455" w:hRule="atLeast"/>
        </w:trPr>
        <w:tc>
          <w:tcPr>
            <w:tcW w:w="15417" w:type="dxa"/>
            <w:gridSpan w:val="12"/>
            <w:tcBorders/>
          </w:tcPr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 Типовой форме соглашения (договора) о предоставлении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з бюджета Совхозного сельсовета Искитимского района Новосибирской области субсидии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7"/>
                <w:rFonts w:cs="Times New Roman" w:ascii="Times New Roman" w:hAnsi="Times New Roman"/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ind w:left="5670" w:hanging="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ыполнением работ,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ind w:left="567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CharStyle7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азанием услуг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66"/>
        <w:gridCol w:w="2410"/>
        <w:gridCol w:w="2976"/>
        <w:gridCol w:w="1202"/>
        <w:gridCol w:w="2626"/>
        <w:gridCol w:w="3402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8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84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8"/>
        <w:gridCol w:w="358"/>
        <w:gridCol w:w="358"/>
        <w:gridCol w:w="358"/>
        <w:gridCol w:w="372"/>
        <w:gridCol w:w="372"/>
        <w:gridCol w:w="358"/>
        <w:gridCol w:w="358"/>
        <w:gridCol w:w="358"/>
        <w:gridCol w:w="11016"/>
      </w:tblGrid>
      <w:tr>
        <w:trPr>
          <w:trHeight w:val="33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       </w:t>
            </w:r>
          </w:p>
        </w:tc>
      </w:tr>
      <w:tr>
        <w:trPr>
          <w:trHeight w:val="2090" w:hRule="atLeast"/>
        </w:trPr>
        <w:tc>
          <w:tcPr>
            <w:tcW w:w="14984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Совхозного сельсовета Искитимского района Новосибирской области субсид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м работ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м услу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тижении значений показателей  результативно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  __________ 20__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учателя:       __________________________________________________________________________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64.4pt;mso-wrap-distance-left:9pt;mso-wrap-distance-right:0pt;mso-wrap-distance-top:0pt;mso-wrap-distance-bottom:0pt;margin-top:5.4pt;mso-position-vertical-relative:text;margin-left:6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риодичность:</w:t>
      </w:r>
      <w:r>
        <w:rPr/>
        <w:t xml:space="preserve">                           _______________________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590"/>
        <w:gridCol w:w="678"/>
        <w:gridCol w:w="2127"/>
        <w:gridCol w:w="2268"/>
        <w:gridCol w:w="1611"/>
        <w:gridCol w:w="13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9"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0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1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выполн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олучателя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3"/>
        <w:gridCol w:w="462"/>
        <w:gridCol w:w="462"/>
        <w:gridCol w:w="462"/>
        <w:gridCol w:w="462"/>
        <w:gridCol w:w="481"/>
        <w:gridCol w:w="481"/>
        <w:gridCol w:w="12248"/>
      </w:tblGrid>
      <w:tr>
        <w:trPr>
          <w:trHeight w:val="1825" w:hRule="atLeast"/>
        </w:trPr>
        <w:tc>
          <w:tcPr>
            <w:tcW w:w="1598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Совхозного сельсовета Искитимского района Новосибирской области субсид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м работ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м услу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ЧЕТ РАЗМЕРА ШТРАФНЫХ САНКЦИЙ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709"/>
        <w:gridCol w:w="1984"/>
        <w:gridCol w:w="1985"/>
        <w:gridCol w:w="850"/>
        <w:gridCol w:w="1701"/>
        <w:gridCol w:w="992"/>
        <w:gridCol w:w="993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  <w:p>
            <w:pPr>
              <w:pStyle w:val="ConsPlusNormal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4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  <w:p>
            <w:pPr>
              <w:pStyle w:val="ConsPlus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5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убсид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ие коэффици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6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штрафных санк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гр.7÷гр.6) ×гр.8(гр.9) ×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10(гр.11)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250" w:first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олжность)          (ФИО)                        (телефон)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N 5</w:t>
        <w:br/>
        <w:t>к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00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>Типовой форме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соглашения  </w:t>
      </w:r>
      <w:r>
        <w:rPr>
          <w:rFonts w:cs="Times New Roman" w:ascii="Times New Roman" w:hAnsi="Times New Roman"/>
          <w:bCs/>
          <w:sz w:val="24"/>
          <w:szCs w:val="24"/>
        </w:rPr>
        <w:t>о предоставлении из бюджета Совхозного сельсовета Искитим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олнительное согл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соглашению </w:t>
      </w:r>
      <w:r>
        <w:rPr>
          <w:rFonts w:cs="Times New Roman" w:ascii="Times New Roman" w:hAnsi="Times New Roman"/>
          <w:bCs/>
          <w:sz w:val="28"/>
          <w:szCs w:val="28"/>
        </w:rPr>
        <w:t>(договору) о предоставлении из бюджета Совхозного сельсовета Искитим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г.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____20____г.  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______ сельсовета Искитимского района Новосибирской области, именуемая «администрация», в лице главы ______ сельсовета Искитим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распоряжен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 заключили    настоя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е соглашение N_________к Соглашению    </w:t>
      </w:r>
      <w:r>
        <w:rPr>
          <w:rFonts w:cs="Times New Roman" w:ascii="Times New Roman" w:hAnsi="Times New Roman"/>
          <w:bCs/>
          <w:sz w:val="24"/>
          <w:szCs w:val="24"/>
        </w:rPr>
        <w:t>о предоставлении из бюджета ______ сельсовета Искитим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от "____"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_________ (далее - Соглашение)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Соглашение следующие изменения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еамбул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33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. слова "____________________________________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редмет Соглашения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1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 1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.1.________________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2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Финансовое обеспечение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2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"в общем размер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_________________________) рублей_____ копеек" заменить словами "в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е_______________(_______________________) рублей____копеек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3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Условия и порядок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3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3.3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"открытый в 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словами "открытый в 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V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Взаимодействие Сторон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1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4.1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в пунктах_______" заменить словами "в пунктах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в течение _ рабочих дней" заменить словами "в течение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2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1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4.3.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 слова "не позднее ______________ рабочего дн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словами "не позднее __________ 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иные положения по настоящему Дополнительному соглашению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1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2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8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 VI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латежные реквизиты Сторон"   изложить в 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VIII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приложение N ________ к Соглашению изложить в редакции согласно приложению N _______ к настоящему Дополнительному соглашению, которое является его неотъемлемой частью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66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дополнить приложением N ________ к настоящему Дополнительному соглашению, которое является его неотъемлемой частью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внести изменения в приложение N ______ согласно приложению N _____ к настоящему Дополнительному соглашению, которое является его неотъемлемой часть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Соглашени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Дополнительное соглашение 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квалифицированными электронными подписям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иц, имеющих право действовать от имени каждой из Сторон настоящего Дополнительного 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77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окумента на бумажном носителе в двух экземплярах, по одному 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88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N 6</w:t>
        <w:br/>
        <w:t>к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00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>Типовой форме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соглашения  </w:t>
      </w:r>
      <w:r>
        <w:rPr>
          <w:rFonts w:cs="Times New Roman" w:ascii="Times New Roman" w:hAnsi="Times New Roman"/>
          <w:bCs/>
          <w:sz w:val="24"/>
          <w:szCs w:val="24"/>
        </w:rPr>
        <w:t>о предоставлении из бюджета Совхозного сельсовета Искитим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олнительное соглашение о расторжении</w:t>
      </w:r>
      <w:r>
        <w:fldChar w:fldCharType="begin"/>
      </w:r>
      <w:r>
        <w:rPr>
          <w:rStyle w:val="InternetLink"/>
          <w:vertAlign w:val="superscript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11"</w:instrText>
      </w:r>
      <w:r>
        <w:rPr>
          <w:rStyle w:val="InternetLink"/>
          <w:vertAlign w:val="superscript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1</w:t>
      </w:r>
      <w:r>
        <w:rPr>
          <w:rStyle w:val="InternetLink"/>
          <w:vertAlign w:val="superscript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гла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редоставлении из бюджета Совхозного сельсовета Искитим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"____"____________N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_________________20___г.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овхозного сельсовета Искитимского района Новосибирской области, именуемая «администрация», в лице главы ______ сельсовета Искитим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распоряжен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 заключили    настоящее Дополнительное соглашение о расторжении  Согла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и из бюджета Совхозного сельсовета Искитим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"____"____________N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лее - Соглашение) о нижеследующем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Соглашение расторгается  с  даты вступления   в силу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Состояние расчетов на дату расторжения Соглашения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бюджетное обязательство Получателя средств местного  бюдже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о в размере __________(___________________) рублей ________копеек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Код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БК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222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обязательство   Получателя    субсидии   исполнено    в размере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(_____________________) рублей _______копеек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 Получатель средств местного  бюджета в течение "_____" дн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дня расторжения Соглашения обязуется перечислить Получателю субсид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мму субсидии в размере: ______(__________________) рублей _____копеек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4. Получатель субсидии в течение "_______" дней со дня расторж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 обязуется возвратить Получателю средств местного бюджета в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ый  бюджет субсидию в размере __________(_______________________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блей____ копеек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5.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44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Стороны взаимных претензий друг к другу не имеют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Настоящее  Дополнительное   соглашение о расторжении 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ает в силу   с  момента    его подписания   лицами, имеющими   прав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овать от имени каждой из Сторон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Обязательства   Сторон   по   Соглашению прекращаются   с момен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ления в силу настоящего Дополнительного   соглашения о   расторжен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, за исключением обязательств, предусмотренных пунктами _______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55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,    которые   прекращают  свое    действие после   полного их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 Настоящее Дополнительное   соглашение   о расторжении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1. электронного   документа   в  государственной   интегрированно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й системе управления общественными  финансами   "Электронны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" и подписано усиленны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квалифицированными  электронными подписями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, имеющих право действовать   от имени каждой   из Сторон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 соглашения о расторжении 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66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2. документа на бумажном носителе   в двух экземплярах, по  одному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77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3._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88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──────────────────────────────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Если субсидия предоставлялась по нескольким Кодам 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  <w:lang w:eastAsia="ru-RU"/>
        </w:rPr>
        <w:t>БК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то указываются последовательно соответствующие Коды БК, а также суммы субсидии, предоставляемые по таким Кодам БК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Указывается в зависимости от исполнения обязательств, указанных в 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21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  <w:lang w:eastAsia="ru-RU"/>
        </w:rPr>
        <w:t>пунктах 2.1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и 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22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  <w:lang w:eastAsia="ru-RU"/>
        </w:rPr>
        <w:t>2.2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Предусматривается в случае, если это установлено Правилами предоставления субсидии. Указываются конкретные условия, подлежащие в соответствии с Правилами предоставления субсидии включению в Дополнительное соглашение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Указываются пункты соглашения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61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  <w:lang w:eastAsia="ru-RU"/>
        </w:rPr>
        <w:t>Пункт 6.1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включается в случае формирования и подписания Дополнительного соглашения о расторжении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62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  <w:lang w:eastAsia="ru-RU"/>
        </w:rPr>
        <w:t>Пункт 6.2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включается в случае формирования и подписания Дополнительного соглашения о расторжении соглашения в форме документа на бумажном носителе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Указываются иные конкретные положения (при наличи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Уникальный код по реестру участников бюджетного процесса, а также юридических лиц, не являющихся участниками бюджетного процесса, указывается при наличии.</w:t>
      </w:r>
    </w:p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хозн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2.2020 № 2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шение (договор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из бюджета Совхозного сельсовета Искитим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222"/>
      </w:tblGrid>
      <w:tr>
        <w:trPr>
          <w:trHeight w:val="336" w:hRule="atLeast"/>
        </w:trPr>
        <w:tc>
          <w:tcPr>
            <w:tcW w:w="7479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20__г.                                       с. ______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74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та заключения соглашения (договора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омер соглашения (догово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 Совхозного сельсовета Искитимского района Новосибирской области, именуемая «администрация», в лице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распоряжен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одной стороны</w:t>
      </w:r>
      <w:r>
        <w:rPr>
          <w:rFonts w:cs="Times New Roman" w:ascii="Times New Roman" w:hAnsi="Times New Roman"/>
          <w:bCs/>
          <w:i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предпринимателя или физического лица-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</w:t>
        <w:br/>
        <w:t>с Бюджетным кодексом Российской Федерации,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Порядка предоставления субсидии из бюджета  Совхозного сельсовета Искитимского района Новосибирской области Получателю)</w:t>
        <w:br/>
      </w:r>
      <w:r>
        <w:rPr>
          <w:rFonts w:cs="Times New Roman" w:ascii="Times New Roman" w:hAnsi="Times New Roman"/>
          <w:sz w:val="28"/>
          <w:szCs w:val="28"/>
        </w:rPr>
        <w:t>утвержденными (ым) постановлением администрации Совхозного сельсовета Искитимского района Новосибирской области  от «___» _________20__ г. № ______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редоставление из бюджета Совхозного сельсовета Искитимского района  Новосибирской области (далее – местный бюджет) в 20__ году / 20__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7"/>
      </w:r>
      <w:r>
        <w:rPr>
          <w:rFonts w:cs="Times New Roman" w:ascii="Times New Roman" w:hAnsi="Times New Roman"/>
          <w:sz w:val="28"/>
          <w:szCs w:val="28"/>
        </w:rPr>
        <w:t xml:space="preserve"> 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 в целях финансового обеспечения затрат Получателя, связанных с _________________________________________________ (далее – Субсидия);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48"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 в целях реализации Получателем следующих проектов (мероприят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2. 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  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   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 рублей - по коду БК 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  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орядком предоставления субсид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 представлении Получателем в администраци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1. В срок до «__»_________20__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__ процентов общего объема Субсидии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. В срок до «__»_________20__г. иных документов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1. 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2. _____________________________________________________;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2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2.2. ______________________________________________________.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еречисление Субсидии осуществляется в соответствии с бюджетным законодательством Российской Федерации: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На сч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,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территориального органа Федерального казначейств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для уч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й со средствами юридических лиц, не являющихся участниками бюджетного процесса, в учреждении Центрального банка Российской Федерации, не позднее 2-го рабочего дня, следующего за днем представления Получателем в ____________________________________________________ документов  дл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ы денежного обязательства Получателя, на финансовое обеспечение которого предоставляется Субсид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2. На счет Получателя, открытый в 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чреждения Центрального банк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оссийской Федерации или кредитной организации)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 В соответствии с планом-графиком перечисления Субсидии, установленном в приложении № ______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3. Не позднее _____ рабочего дня, следующего за днем представления Получателем в администрацию  следующих докумен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2. 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  <w:tab/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Администрация  обязуется: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ах ____________________ настоящего Соглашения, в том числе на соответствие их Порядку предоставления субсидии, в течение _____ рабочих дней со дня их получения от Получател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 Утверждать сведения о направлениях расходования целевых средств на ____ год по форме, установленной бюджетным законодательством Российской Федерации (далее - Сведения), Сведения с учетом внесенных изменений не позднее ___ рабочего дня со дня получения указанных документов от Получателя в соответствии с пунктом 4.3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4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2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 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1. __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2. __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5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1. Отчета (ов) о достижении значений показателей результативности по форме, установленной в приложении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4"/>
      </w:r>
      <w:r>
        <w:rPr>
          <w:rFonts w:cs="Times New Roman" w:ascii="Times New Roman" w:hAnsi="Times New Roman"/>
          <w:sz w:val="28"/>
          <w:szCs w:val="28"/>
        </w:rPr>
        <w:t>, являющейся неотъемлемой частью настоящего Соглашения, представленного(ых) в соответствии с пунктом 4.3.10.2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2. 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 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 По месту нахождения администрации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1. Отчета (ов) о расходах Получателя, источником финансового обеспечения которых является Субсидия, по форме установленной в приложении № 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6"/>
      </w:r>
      <w:r>
        <w:rPr>
          <w:rFonts w:cs="Times New Roman" w:ascii="Times New Roman" w:hAnsi="Times New Roman"/>
          <w:sz w:val="28"/>
          <w:szCs w:val="28"/>
        </w:rPr>
        <w:t xml:space="preserve">, являющейся неотъемлемой частью настоящего Соглашения, представленного(ых) в соответствии с пунктом 4.3.10.1 настоящего Соглаш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2. Иных отче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2.1. 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2.2.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3. Иных документов, представленных Получателем по запросу администрации   в соответствии с пунктом 4.3.11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7.2. 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8.  В случае установления администрацией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 бюджет поселения в размере и в сроки, определенные в указанном требовании;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9. В случае, если Получателем не достигнуты значения показателей результативности и (или) иных показателей, установленных Порядком предоставления субсидии в соответствии с пунктом 4.1.5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10. Рассматривать предложения, документы и иную информацию, направленную Получателем, в том числе в соответствии с пунктом4.4.1 Настоящего Соглашения, 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2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2. 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Администрация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1"/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,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2"/>
      </w:r>
      <w:r>
        <w:rPr>
          <w:rFonts w:cs="Times New Roman" w:ascii="Times New Roman" w:hAnsi="Times New Roman"/>
          <w:sz w:val="28"/>
          <w:szCs w:val="28"/>
        </w:rPr>
        <w:t xml:space="preserve">,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 рабочих дн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3"/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от Получателя следующих документов, обосновывающих потребность в направлении остатка Субсидии на указанные ц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2. 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Приостанавливать предоставление Субсидии в случае установления администрацией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2.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лучатель 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Представлять в администрацию   документы, в соответствии с пунктами 3.1.1.1, 3.1.1.2, 3.2.2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тавить в администрацию   в срок до______________ документы, установленные пунктом 4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 Направлять в администрацию   на утвержд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1. Сведения не позднее _____ рабочего дня со дня заключения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4. Утверждать, с направлением копии в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1. Сведения не позднее _____ рабочего дня со дня заключения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 Открыть в срок до _____ лицевой счет в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ата)                           (наименование территориального органа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едерального казначей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 Направлять Субсидию на финансовое обеспечение затрат, определенных в Сведения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 приобретать за счет Субсидии иностранную валюту, за исключением операций, определенных в Порядок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8. Вести обособленный аналитический учет операций, осуществляемых за счет Субсидии;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достижение значений показателей результативности и (или) иных показателей, установленных Порядком предоставления субсидии в соответствии с пунктом 4.1.5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0. Представлять в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1. Отчет о расходах Получателя, источником финансового обеспечения которых является Субсидия, в соответствии с пунктом 4.1.7.1.1 настоящего Соглашения,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2. Отчет о достижении значений показателей результативности в соответствии с пунктом 4.1.6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5"/>
      </w:r>
      <w:r>
        <w:rPr>
          <w:rFonts w:cs="Times New Roman" w:ascii="Times New Roman" w:hAnsi="Times New Roman"/>
          <w:sz w:val="28"/>
          <w:szCs w:val="28"/>
        </w:rPr>
        <w:t xml:space="preserve">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3. Иные отче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0.3.1. _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0.3.2. _____________________________________________________;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 Направлять по запросу администрации  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4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В случае получения от администрации   требования в соответствии с пунктом 4.1.8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2.2. Возвращать в бюджет поселения  Субсидию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3.  Возвращать в бюджет поселения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   решения о применении к Получателю штрафных санкций в соответствии с пунктом 4.1.9 настоящего Соглашения, в срок, установленный в уведомлении 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4. Возвращать неиспользованный остаток Субсидии в доход бюджета   поселения в случае отсутствия решения администрации   о наличии потребности в направлении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8"/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рок до «___»_________20__г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9"/>
      </w:r>
      <w:r>
        <w:rPr>
          <w:rFonts w:cs="Times New Roman" w:ascii="Times New Roman" w:hAnsi="Times New Roman"/>
          <w:sz w:val="28"/>
          <w:szCs w:val="28"/>
        </w:rPr>
        <w:t xml:space="preserve">;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 Обеспечивать полноту и достоверность сведений, представляемых в   администрацию   в соответствии с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6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6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6.2. 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Направлять в администрацию  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 Обращаться в администрацию   области в целях получения разъяснений в связи с исполнением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Направлять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1"/>
      </w:r>
      <w:r>
        <w:rPr>
          <w:rFonts w:cs="Times New Roman" w:ascii="Times New Roman" w:hAnsi="Times New Roman"/>
          <w:sz w:val="28"/>
          <w:szCs w:val="28"/>
        </w:rPr>
        <w:t xml:space="preserve">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учае принятия администрацией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ветствующего решения в соответствии с пунктом 4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2. 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олучатель субсид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жает согласие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   лиц, являющихся поставщиками (подрядчиками, исполнителями) по договорам (соглашениям), заключенным в целях исполнения обязательств по   соглашению о предоставлении субсидий (за исключением  муниципальных 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6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  <w:r>
        <w:rPr>
          <w:rStyle w:val="Style14"/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______ сельсовета Искитим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4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  <w:br/>
        <w:t xml:space="preserve">к Типовой форме соглашения (договора)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Совхозного сельсовета Искитимского района Новосибирской области Новосибирской области субсид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26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затрат в связи с производств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еализацией) товаров, выполнением работ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м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еречисления Субсидии</w:t>
      </w:r>
    </w:p>
    <w:tbl>
      <w:tblPr>
        <w:tblW w:w="147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1701"/>
        <w:gridCol w:w="1560"/>
        <w:gridCol w:w="1417"/>
        <w:gridCol w:w="1985"/>
        <w:gridCol w:w="1559"/>
        <w:gridCol w:w="3118"/>
        <w:gridCol w:w="2835"/>
      </w:tblGrid>
      <w:tr>
        <w:trPr>
          <w:trHeight w:val="750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99"/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бюджетной классификации Российской Федерации </w:t>
              <w:br/>
              <w:t xml:space="preserve">(по расходам бюджета  ______ сельсовета Искитимского района Новосибирской области </w:t>
              <w:br/>
              <w:t>на предоставление Субсиди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0"/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1"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подлежащая перечислению, </w:t>
              <w:br/>
              <w:t>руб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РБ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подразде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 1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екту (мероприятию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 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екту (мероприятию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2413" w:hRule="atLeast"/>
        </w:trPr>
        <w:tc>
          <w:tcPr>
            <w:tcW w:w="15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из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Совхозного сельсовета Искитимского района 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затра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производством (реализацией) товаров, выполнением работ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м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66"/>
        <w:gridCol w:w="2410"/>
        <w:gridCol w:w="2976"/>
        <w:gridCol w:w="1202"/>
        <w:gridCol w:w="2626"/>
        <w:gridCol w:w="283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2898" w:hRule="atLeast"/>
        </w:trPr>
        <w:tc>
          <w:tcPr>
            <w:tcW w:w="14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Совхозного сельсовета Искитимского района 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финансовое обеспечение затрат в связ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оизводством (реализацией) товаров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 работ, оказанием услу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тижении значений показателей  результативно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  __________ 20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817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64.4pt;mso-wrap-distance-left:9pt;mso-wrap-distance-right:0pt;mso-wrap-distance-top:0pt;mso-wrap-distance-bottom:0pt;margin-top:5.4pt;mso-position-vertical-relative:text;margin-left:6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учателя   ________________________________________________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риодичность:</w:t>
      </w:r>
      <w:r>
        <w:rPr/>
        <w:t xml:space="preserve">                      _______________________</w:t>
        <w:tab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49"/>
        <w:gridCol w:w="2224"/>
        <w:gridCol w:w="1965"/>
        <w:gridCol w:w="706"/>
        <w:gridCol w:w="1906"/>
        <w:gridCol w:w="1735"/>
        <w:gridCol w:w="1669"/>
        <w:gridCol w:w="1597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3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4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5"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выполн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олучателя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(договора) о предоставлении из бюджета Совхозного сельсовета Искитим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а финансовое обеспечение затрат в связи с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м (реализацией) товар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асходах, источником финансового обеспечения которых является Субсид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__»___________ 20__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6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  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а измерения: рубль (с точностью до второго десятичного знака) </w:t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132"/>
        <w:gridCol w:w="2677"/>
        <w:gridCol w:w="3719"/>
        <w:gridCol w:w="2677"/>
      </w:tblGrid>
      <w:tr>
        <w:trPr/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7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ки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направления расходова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8"/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й возврату в бюджет ______ сельсовета Искитимского района  Новосибир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______ сельсовета Искитимского района Новосибирской област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ой задолженности прошлых л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ы персоналу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9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тие со счетов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9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законодательством предусмотрена возможность такого размещения целевых средств)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окончательным расчетам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в бюджет ______ сельсовета Искитимского района Новосибирской области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возвра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олучателя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2007" w:hRule="atLeast"/>
        </w:trPr>
        <w:tc>
          <w:tcPr>
            <w:tcW w:w="15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5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Совхозного сельсовета Искитимского района 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 на финансовое обеспечение затрат в связ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оизводством (реализацией) товар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 работ, оказанием услуг</w:t>
            </w:r>
          </w:p>
          <w:p>
            <w:pPr>
              <w:pStyle w:val="Normal"/>
              <w:spacing w:lineRule="auto" w:line="240" w:before="0" w:after="0"/>
              <w:ind w:left="97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ШТРАФНЫХ САНКЦ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709"/>
        <w:gridCol w:w="1984"/>
        <w:gridCol w:w="1985"/>
        <w:gridCol w:w="850"/>
        <w:gridCol w:w="1701"/>
        <w:gridCol w:w="992"/>
        <w:gridCol w:w="993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9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10"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  <w:p>
            <w:pPr>
              <w:pStyle w:val="ConsPlusNormal"/>
              <w:ind w:left="176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11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1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убсид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ие коэффици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13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штрафных санкций 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гр.7÷гр.6) ×гр.8(гр.9) ×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10(гр.11)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2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first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N 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 </w:t>
      </w:r>
      <w:r>
        <w:rPr>
          <w:rFonts w:cs="Times New Roman" w:ascii="Times New Roman" w:hAnsi="Times New Roman"/>
          <w:sz w:val="28"/>
          <w:szCs w:val="28"/>
        </w:rPr>
        <w:t xml:space="preserve">Типовой форме соглашения (договора)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Совхозного сельсовета Искитим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 на финансовое обеспечение затрат в связ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изводством (реализацией) товар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полнительное соглашение к соглаш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оговору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Совхозного сельсовета Искитимского района Новосибирской области субсидии  на финансовое обеспечение затрат в связи с производством (реализацией) товаров, выполнением работ, оказанием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____20____г.  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овхозного сельсовета Искитимского района Новосибирской области, именуемая «администрация», в лице главы  сельсовета Искитим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распоряжен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 заключили    настоя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е соглашение N_________к Соглашению    </w:t>
      </w:r>
      <w:r>
        <w:rPr>
          <w:rFonts w:cs="Times New Roman" w:ascii="Times New Roman" w:hAnsi="Times New Roman"/>
          <w:bCs/>
          <w:sz w:val="24"/>
          <w:szCs w:val="24"/>
        </w:rPr>
        <w:t>о предоставлении из бюджета ______ сельсовета Искитим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от "____"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_________ (далее - Соглашение)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Соглашение следующие изменения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еамбул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33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. слова "____________________________________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редмет Соглашения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1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 1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.1.________________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2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Финансовое обеспечение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2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"в общем размер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_________________________) рублей_____ копеек" заменить словами "в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е_______________(_______________________) рублей____копеек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3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Условия и порядок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3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3.3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"открытый в 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словами "открытый в 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V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Взаимодействие Сторон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1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4.1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в пунктах_______" заменить словами "в пунктах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в течение _ рабочих дней" заменить словами "в течение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2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1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4.3.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 слова "не позднее ______________ рабочего дн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словами "не позднее __________ 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иные положения по настоящему Дополнительному соглашению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1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2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8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 VI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латежные реквизиты Сторон"   изложить в 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VIII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приложение N ________ к Соглашению изложить в редакции согласно приложению N _______ к настоящему Дополнительному соглашению, которое является его неотъемлемой частью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66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дополнить приложением N ________ к настоящему Дополнительному соглашению, которое является его неотъемлемой частью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внести изменения в приложение N ______ согласно приложению N _____ к настоящему Дополнительному соглашению, которое является его неотъемлемой часть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Соглашени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Дополнительное соглашение 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квалифицированными электронными подписям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иц, имеющих право действовать от имени каждой из Сторон настоящего Дополнительного 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77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окумента на бумажном носителе в двух экземплярах, по одному 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88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/>
        <w:t xml:space="preserve">│ </w:t>
      </w:r>
      <w:r>
        <w:rPr/>
        <w:t>(подпись)          (ФИО)         │  (подпись)        (ФИО)            │</w:t>
      </w:r>
    </w:p>
    <w:tbl>
      <w:tblPr>
        <w:tblW w:w="1218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6292"/>
      </w:tblGrid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N 7</w:t>
        <w:br/>
        <w:t>к </w:t>
      </w:r>
      <w:r>
        <w:rPr>
          <w:rFonts w:cs="Times New Roman" w:ascii="Times New Roman" w:hAnsi="Times New Roman"/>
          <w:sz w:val="28"/>
          <w:szCs w:val="28"/>
        </w:rPr>
        <w:t xml:space="preserve">Типовой форме соглашения (договора)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Совхозного сельсовета Искитим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 на финансовое обеспечение затрат в связ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изводством (реализацией) товар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олнительное соглашение о расторжении</w:t>
      </w:r>
      <w:r>
        <w:fldChar w:fldCharType="begin"/>
      </w:r>
      <w:r>
        <w:rPr>
          <w:rStyle w:val="InternetLink"/>
          <w:vertAlign w:val="superscript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11"</w:instrText>
      </w:r>
      <w:r>
        <w:rPr>
          <w:rStyle w:val="InternetLink"/>
          <w:vertAlign w:val="superscript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1</w:t>
      </w:r>
      <w:r>
        <w:rPr>
          <w:rStyle w:val="InternetLink"/>
          <w:vertAlign w:val="superscript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шения о предоставлении из бюджета Совхозного сельсовета Искитим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 от ___________ №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_________________20___г.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______ сельсовета Искитимского района Новосибирской области, именуемая «администрация», в лице главы ______ сельсовета Искитим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распоряжен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 заключили    настоящее Дополнительное соглашение о расторжении  Согла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и из бюджета ______ сельсовета Искитим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"____"____________N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лее - Соглашение) о нижеследующем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Соглашение расторгается  с  даты вступления   в силу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Состояние расчетов на дату расторжения Соглашения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бюджетное обязательство Получателя средств местного  бюдже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о в размере __________(___________________) рублей ________копеек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Код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БК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222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обязательство   Получателя    субсидии   исполнено    в размере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(_____________________) рублей _______копеек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 Получатель средств местного  бюджета в течение "_____" дн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дня расторжения Соглашения обязуется перечислить Получателю субсид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мму субсидии в размере: ______(__________________) рублей _____копеек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4. Получатель субсидии в течение "_______" дней со дня расторж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 обязуется возвратить Получателю средств местного бюджета в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ый  бюджет субсидию в размере __________(_______________________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блей____ копеек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5.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44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Стороны взаимных претензий друг к другу не имеют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Настоящее  Дополнительное   соглашение о расторжении 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ает в силу   с  момента    его подписания   лицами, имеющими   прав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овать от имени каждой из Сторон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Обязательства   Сторон   по   Соглашению прекращаются   с момен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ления в силу настоящего Дополнительного   соглашения о   расторжен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, за исключением обязательств, предусмотренных пунктами _______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55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,    которые   прекращают  свое    действие после   полного их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 Настоящее Дополнительное   соглашение   о расторжении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1. электронного   документа   в  государственной   интегрированно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й системе управления общественными  финансами   "Электронны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" и подписано усиленны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квалифицированными  электронными подписями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, имеющих право действовать   от имени каждой   из Сторон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 соглашения о расторжении 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66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2. документа на бумажном носителе   в двух экземплярах, по  одному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77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3._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88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──────────────────────────────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Если субсидия предоставлялась по нескольким Кодам 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  <w:lang w:eastAsia="ru-RU"/>
        </w:rPr>
        <w:t>БК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то указываются последовательно соответствующие Коды БК, а также суммы субсидии, предоставляемые по таким Кодам БК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Указывается в зависимости от исполнения обязательств, указанных в 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21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  <w:lang w:eastAsia="ru-RU"/>
        </w:rPr>
        <w:t>пунктах 2.1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и 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22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  <w:lang w:eastAsia="ru-RU"/>
        </w:rPr>
        <w:t>2.2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Предусматривается в случае, если это установлено Правилами предоставления субсидии. Указываются конкретные условия, подлежащие в соответствии с Правилами предоставления субсидии включению в Дополнительное соглашение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Указываются пункты соглашения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61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  <w:lang w:eastAsia="ru-RU"/>
        </w:rPr>
        <w:t>Пункт 6.1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включается в случае формирования и подписания Дополнительного соглашения о расторжении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62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  <w:lang w:eastAsia="ru-RU"/>
        </w:rPr>
        <w:t>Пункт 6.2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включается в случае формирования и подписания Дополнительного соглашения о расторжении соглашения в форме документа на бумажном носителе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Указываются иные конкретные положения (при наличи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Уникальный код по реестру участников бюджетного процесса, а также юридических лиц, не являющихся участниками бюджетного процесса, указывается при наличии.</w:t>
      </w:r>
    </w:p>
    <w:p>
      <w:pPr>
        <w:pStyle w:val="Normal"/>
        <w:tabs>
          <w:tab w:val="clear" w:pos="708"/>
          <w:tab w:val="left" w:pos="1431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24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 соответствии с Порядком предоставления субсид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еречень д</w:t>
      </w:r>
      <w:r>
        <w:rPr>
          <w:rFonts w:cs="Times New Roman" w:ascii="Times New Roman" w:hAnsi="Times New Roman"/>
          <w:sz w:val="18"/>
          <w:szCs w:val="18"/>
        </w:rPr>
        <w:t>окументов, определенных в п</w:t>
      </w:r>
      <w:r>
        <w:rPr>
          <w:rFonts w:cs="Times New Roman CYR" w:ascii="Times New Roman CYR" w:hAnsi="Times New Roman CYR"/>
          <w:sz w:val="18"/>
          <w:szCs w:val="18"/>
        </w:rPr>
        <w:t>риложении, указанном в пункте 3.1.2, должен содержать документы, указанные в приложении № 1 к настоящей Типовой форме, а также иные документы, установленные Порядком предоставления субсид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</w:rPr>
        <w:t>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Но не позднее десятого рабочего дня после принятия администрацией  решения о перечислении Получателю субсидии по результатам рассмотрения документов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глашении иных пунктов, предусматривающих представление Получателем в администрацию  конкретных документов, с указанием таких пунктов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Порядком предоставления субсидии установлено право администрации  устанавливать конкретные показатели результативности и (или) иные показатели в соглашени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4.1, оформляется в соответствии с приложением № 2 к настоящей Типовой форме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15">
    <w:p>
      <w:pPr>
        <w:pStyle w:val="Footnote"/>
        <w:tabs>
          <w:tab w:val="clear" w:pos="708"/>
          <w:tab w:val="left" w:pos="567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.1, а также в случае, если это установлено Порядком предоставления субсидии. Отчет, указанный в пункте 4.1.5.1, оформляется по форме согласно приложению № 3 к настоящей Типовой форме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, в том числе при наличии в соглашении пункта 4.1.4.2. Указываются иные конкретные основания (в том числе отчеты) для осуществления оценки достижения Получателем показателей, установленных администрацией  , установленные Порядком предоставления субсидии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снования (документы, отчеты) для осуществления администрацией   контроля за соблюдением Получателем порядка, целей и условий предоставления Субсидии, установленные Порядком предоставления субсидии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4. Приложение, указанное в пункте 4.1.8, оформляется по форме согласно приложению № 4 к настоящей Типовой форме, если иная форма не установлена Порядком предоставления субсидии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ы 4.2.1-4.2.3 могут не предусматриваться в случае указания в пункте 3.3 соглашения периодичности перечисления Субсидии – «единовременно»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, в случае если это установлено Порядком предоставления субсидии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Указываются иные конкретные права, установленные Порядком предоставления субсидии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глашении иных пунктов, предусматривающих представление Получателем в администрацию конкретных документов, с указанием таких пунктов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и представление отчетов, указанных в пункте 4.3.3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sz w:val="18"/>
          <w:szCs w:val="18"/>
        </w:rPr>
        <w:t>администрации устанавливать сроки и формы представления отчетности в соглашении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.1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2, а также в случае, если это установлено Порядком предоставления субсидии. </w:t>
      </w:r>
      <w:r>
        <w:rPr>
          <w:rFonts w:cs="Times New Roman CYR" w:ascii="Times New Roman CYR" w:hAnsi="Times New Roman CYR"/>
          <w:sz w:val="18"/>
          <w:szCs w:val="18"/>
        </w:rPr>
        <w:t>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8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 4.4.1 может не предусматриваться в случае указания в пункте 3.3 соглашения периодичности перечисления Субсидии – «единовременно»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 </w:t>
      </w:r>
      <w:r>
        <w:rPr>
          <w:rFonts w:cs="Times New Roman" w:ascii="Times New Roman" w:hAnsi="Times New Roman"/>
          <w:sz w:val="18"/>
        </w:rPr>
        <w:t>установленные Порядком предоставления субсидии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Заполняется по решению администрации  , </w:t>
      </w:r>
      <w:r>
        <w:rPr>
          <w:rFonts w:cs="Times New Roman" w:ascii="Times New Roman" w:hAnsi="Times New Roman"/>
          <w:sz w:val="16"/>
          <w:szCs w:val="16"/>
        </w:rPr>
        <w:t>в случае указания в пункте 1.1.2 соглашения конкретных проектов (мероприятий)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______ сельсовета Искитимского района Новосибирской области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5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на соответствующую дату.</w:t>
      </w:r>
    </w:p>
  </w:footnote>
  <w:footnote w:id="46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Заполняется при необходимости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срок, на который предоставляется Субсидия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 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в соответствии с Порядком предоставления субсидии,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, в соответствии с Порядком предоставления субсидии, предоставление Субсидии не подлежит казначейскому сопровождению в порядке и в случаях, установленных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Приложение, указанное в пункте 3.2.2.2, оформляется в соответствии с приложением № 1 к настоящей Типовой форме, если иная форма не установлена Порядком предоставления субсидий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</w:t>
      </w:r>
      <w:r>
        <w:rPr>
          <w:rFonts w:cs="Times New Roman" w:ascii="Times New Roman" w:hAnsi="Times New Roman"/>
          <w:sz w:val="18"/>
        </w:rPr>
        <w:t>Указываются конкретные документы, установленные Порядком предоставления субсидии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ов 3.1.1, 3.1.2, 3.2.2.3, 4.2.2 и (или) иных пунктов, предусматривающих представление Получателем в администрацию   конкретных документов, с указанием таких пунктов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субсидии установлено право администрации   </w:t>
      </w:r>
      <w:r>
        <w:rPr>
          <w:rFonts w:cs="Times New Roman" w:ascii="Times New Roman" w:hAnsi="Times New Roman"/>
          <w:sz w:val="18"/>
          <w:szCs w:val="18"/>
        </w:rPr>
        <w:t xml:space="preserve">как главного распорядителя средств бюджета  поселения  принимать решение об утверждении им Сведений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Порядком предоставления субсидии установлено право </w:t>
      </w:r>
      <w:r>
        <w:rPr>
          <w:rFonts w:cs="Times New Roman" w:ascii="Times New Roman" w:hAnsi="Times New Roman"/>
          <w:sz w:val="18"/>
        </w:rPr>
        <w:t xml:space="preserve">администрации </w:t>
      </w:r>
      <w:r>
        <w:rPr>
          <w:rFonts w:cs="Times New Roman" w:ascii="Times New Roman" w:hAnsi="Times New Roman"/>
          <w:sz w:val="18"/>
          <w:szCs w:val="18"/>
        </w:rPr>
        <w:t>устанавливать конкретные показатели результативности и (или) иные показатели в соглашении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5.1, оформляется в соответствии с приложением № 2 к настоящей Типовой форме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1, а также в случае, если это установлено Порядком предоставления субсидии. Отчет, указанный в пункте 4.1.6.1, оформляется по форме согласно приложению № 3 к настоящей Типовой форме 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е, установленной Порядком предоставления субсидии, которая является неотъемлемой частью соглашения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2. Указываются иные конкретные основания (в том числе отчеты) для осуществления оценки достижения Получателем показателей, установленных </w:t>
      </w:r>
      <w:r>
        <w:rPr>
          <w:rFonts w:cs="Times New Roman" w:ascii="Times New Roman" w:hAnsi="Times New Roman"/>
          <w:sz w:val="18"/>
        </w:rPr>
        <w:t xml:space="preserve">администрацией  </w:t>
      </w:r>
      <w:r>
        <w:rPr>
          <w:rFonts w:cs="Times New Roman" w:ascii="Times New Roman" w:hAnsi="Times New Roman"/>
          <w:sz w:val="18"/>
          <w:szCs w:val="18"/>
        </w:rPr>
        <w:t>, установленные Порядком предоставления субсидии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тчет, указанный в пункте 4.1.7.1.1, оформляется по форме согласно приложению № 4 к настоящей Типовой форме 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ой, установленной Порядком предоставления субсидии, которая является неотъемлемой частью соглашения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 xml:space="preserve">Указываются отчеты, установленные Порядком предоставления субсидии или иные конкретные отчеты, 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5. Приложение, указанное в пункте 4.1.9, оформляется по форме согласно приложению № 5 к настоящей Типовой форме, если иная форма не установлена Порядком предоставления субсидии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18"/>
        </w:rPr>
        <w:t>если в соответствии с Порядком 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</w:t>
      </w:r>
      <w:r>
        <w:rPr/>
        <w:t xml:space="preserve">. </w:t>
      </w:r>
      <w:r>
        <w:rPr>
          <w:rFonts w:cs="Times New Roman" w:ascii="Times New Roman" w:hAnsi="Times New Roman"/>
          <w:sz w:val="18"/>
          <w:szCs w:val="18"/>
        </w:rPr>
        <w:t>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если это установлено Порядком предоставления субсидии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ра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соответственно пунктов 3.1.1.1, 3.1.1.2, 3.2.2.3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3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</w:t>
      </w:r>
      <w:r>
        <w:rPr>
          <w:rFonts w:cs="Times New Roman" w:ascii="Times New Roman" w:hAnsi="Times New Roman"/>
          <w:sz w:val="18"/>
          <w:szCs w:val="18"/>
        </w:rPr>
        <w:t xml:space="preserve">субсидии установлено право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ак главного распорядителя </w:t>
      </w:r>
      <w:r>
        <w:rPr>
          <w:rFonts w:cs="Times New Roman" w:ascii="Times New Roman" w:hAnsi="Times New Roman"/>
          <w:sz w:val="16"/>
          <w:szCs w:val="16"/>
        </w:rPr>
        <w:t>средств бюджета местного бюджета  принимать</w:t>
      </w:r>
      <w:r>
        <w:rPr>
          <w:rFonts w:cs="Times New Roman" w:ascii="Times New Roman" w:hAnsi="Times New Roman"/>
          <w:sz w:val="18"/>
          <w:szCs w:val="18"/>
        </w:rPr>
        <w:t xml:space="preserve"> решение об утверждении Сведений Получателем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отсутствия у Получателя указанного лицевого счета, при наличии в соглашении, заключаемом в соответствии с настоящей Типовой формой, пункта 3.2.1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и представления отчетов, указанных в пункте 4.3.10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sz w:val="18"/>
          <w:szCs w:val="18"/>
        </w:rPr>
        <w:t>администрации   устанавливать сроки и формы представления отчетности в соглашении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6.1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7.1.2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9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Указывается конкретный срок возврата Получателем остатка Субсидии или ее части, не использованных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2.2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, </w:t>
      </w:r>
      <w:r>
        <w:rPr>
          <w:rFonts w:cs="Times New Roman" w:ascii="Times New Roman" w:hAnsi="Times New Roman"/>
          <w:sz w:val="18"/>
        </w:rPr>
        <w:t>установленные Порядком предоставления субсидии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Указывается в соответствии с пунктом 2.1 соглашения.</w:t>
      </w:r>
    </w:p>
  </w:footnote>
  <w:footnote w:id="101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" w:ascii="Times New Roman CYR" w:hAnsi="Times New Roman CYR"/>
          <w:sz w:val="18"/>
          <w:szCs w:val="18"/>
        </w:rPr>
        <w:t>Указываются конкретные сроки перечисления Субсидии Получателю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5">
    <w:p>
      <w:pPr>
        <w:pStyle w:val="Footnote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  <w:p>
      <w:pPr>
        <w:pStyle w:val="Footnot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стоящий отчет составляется нарастающим итогом с начала текущего финансового года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Строки 100-220, 500-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Коды направлений расходования Субсидии, указываемые в настоящем отчете, должны соответствовать кодам, указанным в Сведения</w:t>
      </w:r>
      <w:r>
        <w:rPr>
          <w:rFonts w:cs="Times New Roman" w:ascii="Times New Roman" w:hAnsi="Times New Roman"/>
          <w:color w:val="000000"/>
          <w:sz w:val="18"/>
        </w:rPr>
        <w:t>х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 на соответствующую дату.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Заполняется при необходим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basedOn w:val="Style9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9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basedOn w:val="Style9"/>
    <w:qFormat/>
    <w:rPr>
      <w:rFonts w:eastAsia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Нижний колонтитул Знак"/>
    <w:basedOn w:val="Style9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f21b21c-a408-42c4-b9fe-a939b863c84a.html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consultantplus://offline/ref=CD5C6C0EF7681FEB48F1E26B69E6197A25480F055D7925357363234DEECD3F1A17094A9BB38C87E8BAb1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0:00Z</dcterms:created>
  <dc:creator>Пользователь</dc:creator>
  <dc:description/>
  <cp:keywords/>
  <dc:language>en-US</dc:language>
  <cp:lastModifiedBy>user</cp:lastModifiedBy>
  <cp:lastPrinted>2020-12-24T12:30:00Z</cp:lastPrinted>
  <dcterms:modified xsi:type="dcterms:W3CDTF">2020-12-24T05:33:00Z</dcterms:modified>
  <cp:revision>15</cp:revision>
  <dc:subject/>
  <dc:title/>
</cp:coreProperties>
</file>