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ДМИНИСТРАЦИЯ  СОВХОЗНОГО СЕЛЬСОВЕТА   ИСКИТИМСКОГО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5.03.2024</w:t>
      </w:r>
      <w:r>
        <w:rPr>
          <w:sz w:val="28"/>
          <w:szCs w:val="28"/>
        </w:rPr>
        <w:t>__№</w:t>
      </w:r>
      <w:r>
        <w:rPr>
          <w:sz w:val="28"/>
          <w:szCs w:val="28"/>
          <w:u w:val="single"/>
        </w:rPr>
        <w:t xml:space="preserve"> 52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с. Лебедевка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мероприятиях по организации пропуска </w:t>
      </w:r>
    </w:p>
    <w:p>
      <w:pPr>
        <w:pStyle w:val="Normal"/>
        <w:jc w:val="both"/>
        <w:rPr/>
      </w:pPr>
      <w:r>
        <w:rPr/>
        <w:t xml:space="preserve">паводковых вод на территории </w:t>
      </w:r>
    </w:p>
    <w:p>
      <w:pPr>
        <w:pStyle w:val="Normal"/>
        <w:jc w:val="both"/>
        <w:rPr/>
      </w:pPr>
      <w:r>
        <w:rPr/>
        <w:t xml:space="preserve">Совхозного сельсовета Искитимского района </w:t>
      </w:r>
    </w:p>
    <w:p>
      <w:pPr>
        <w:pStyle w:val="Normal"/>
        <w:jc w:val="both"/>
        <w:rPr/>
      </w:pPr>
      <w:r>
        <w:rPr/>
        <w:t>Новосибирской области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1.12.1994 №68-ФЗ «О защите населения и территории от чрезвычайных ситуаций природного и техногенного характера» и п.7 ст. 15 Федерального закона от 06.10.2003 №131-ФЗ «Об организации местного самоуправления», в целях снижения риска возникновения чрезвычайных ситуаций, связанных с весенним паводком обеспечении защиты населения и объектов экономики на территории Совхозного сельсовета Искитимского района Новосибирской обла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евентивных мероприятий по организации пропуска паводковых вод на территории Совхозного сельсовета Искитимского района Новосибирской области (Приложение 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Совхозного сельсовета Искитимского района Новосибирской области (Приложение 2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овхозного сельсовета Искитимского района Новосибирской области  выполнить следующие мероприят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 откорректировать планы действий по предупреждению и ликвидации чрезвычайных ситуаций  (паводковые явления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сил и средств, привлекаемых для выполнения противо паводковых мероприятий и выполнения аварийно-восстановительных работ, организацию связи с ними, порядок оповещения и сбо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создание в необходимых объемах запасов материально-технических средств, топлива для котельных, инертных материалов и финансовых ресурсов на ликвидацию возможных чрезвычайных ситуаций и первоочередное жизнеобеспечение населения в населенных пунктах, подверженных подтоплению (МУП ИР «Северное»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одготовке населения к экстренной эвакуации в безопасные районы, установить и довести до населения сигналы об экстренной эвакуации и порядок действий по ним. Определить и подготовить пункты размещения отселяемого населения, вывоз материальных ценностей, в том числе личного скота с затопленных территорий, порядок обеспечения населения необходимыми условиями прожи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постоянное наблюдение за интенсивностью снеготаяния, вскрытием рек. Назначить ответственных лиц и составить график их дежурств, для отслеживания паводковой обстановки и принятия своевременных мер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очистке кровли зданий и сооружений от снега, обваловке котельных и обеспечит меры безопасности при проведении противопаводквых работ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чалом паводкового периода ежедневно к 09.00 предоставлять в КЧС и ПБ района через МКУ ИР «ЦЗН ЕДДС» информацию по установленной форме о поводковой обстановке, при осложнении - немедленно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УП ИР «Северное» ликвидировать несанкционированно построенные дамбы и плотины, а также искусственно созданные снежные дамбы в целях исключения подтопл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ИР «Северное» до наступления паводка, обеспечить беспрепятственный доступ автотранспорта и спецтехники к дамбам и плотинам на территории Совхозного сельсовета Искитимского района Новосибирской обла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УП ИР «Северное» обеспечить техническое состояние водопропускных устройств, в том числе водных спусков ГТС находящихся на подведомственных территориях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соглашения с организациями способными организовать готовность техники, предназначенной для работы в условиях паво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«Вестнике Совхозного сельсовета » и на официальном сайте Совхозного сельсовета Искитим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А.В.Никулин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хозного сельсовета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t xml:space="preserve">От 25.03.2024  № 52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 пропуска паводковых вод на территории Совхозного сельсовета Искитимского района Новосибир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62"/>
        <w:gridCol w:w="1750"/>
        <w:gridCol w:w="308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комплексных мероприятий по подготовке и пропуску весеннего паводка на территории Совхозного сельсовета Искитимского района Новосибир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6.03.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овхозного сельсовета Искитимского района Новосибирской области, противопаводковая комиссия Совхозного сельсовета Искитимского района Новосибирской области</w:t>
            </w:r>
          </w:p>
        </w:tc>
      </w:tr>
      <w:tr>
        <w:trPr>
          <w:trHeight w:val="25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еративных групп для осуществления контроля за подготовкой к паводковому периоду, безаварийным сбросом паводковых вод и немедленным принятием мер по ликвидации нештатных и аварийных ситу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3.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ного сельсовета Искитимского района Новосибирской области, директор МУП ИР  «Северно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АФ «Лебедевская»,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обеспечить постоянное наблюдение за интенсивностью снеготаяния, вскрытием рек. Назначить ответственных лиц и составить график их дежурств, для отслеживания паводковой обстановки и принятия своевременных ме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ного сельсовета Искитимского района Новосибирской области, директор МУП ИР  «Северное», противопаводковая комиссия Совхозного сельсовета Искитимского района Новосибирской обла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гулярной  очистке  водосточных труб, водосборных колодцев и перепускных труб , коллекторов от мусора и льда на территории Совхозного сельсовета Искитим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>Обследование дорожного полотна, дорожных сооружений с целью определения их готовности к пропуску паводковых во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П  ИР  «Северное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охождении паводкового периода, проводимой работе по защите населения и территорий от чрезвычайных ситуаций, вызванных паводком, состоянии источников питьевого водоснабжения и качества воды в н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ного сельсовета Искитимского района Новосибирской области, специалист ГО и ЧС администрации Совхозного сельсовета Искитимского района Новосибирской области, 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 ИР  «Северное»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ъектов жизнеобеспечения (электро-, тепло-, водоснабжения) на предмет безаварийной рабо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ая комиссия, глава Совхозного сельсовета Искитимского района Новосибирской области, 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ИР «Северное»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аварийной  членов противопаводкой комиссии для решения возникающих задач (при необходимости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период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овхозного сельсовета Искитим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директор МУП  ИР «Северное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гидрологической обстановке населения и КЧС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авод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ГО и Ч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ами питания, предметами первой необходимости граждан, временно отселяемых из зоны подтопления (при необходимо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ного сельсовета Искитимского района Новосибирской области, АО АФ «Лебедевская»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хозного сельсовета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t xml:space="preserve">от 25.03.2024   № 52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аводков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хозного сельсовета Искитим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08"/>
        <w:gridCol w:w="563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 комисс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 Андрей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овхозного сельсовета Искитимского района Новосибирской обл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ке Вер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овхозного сельсовета Искитимского района Новосибирской обл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тун Олег Александ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ИР «Северное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оросная Лилия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ОШ с. Лебедевка» ИР НС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ева Людмила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СОШ п. Маяк ИР НС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иева Марина Петро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ОШ с. Сосновка» ИР НС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однов Иван Константи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 с. Соснов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аталья Ю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мбулатория  с. Лебедев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жников Андрей Михайл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Совхозного сельсове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манова  Наталья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Совхозн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7:00Z</dcterms:created>
  <dc:creator>User</dc:creator>
  <dc:description/>
  <cp:keywords/>
  <dc:language>en-US</dc:language>
  <cp:lastModifiedBy>user</cp:lastModifiedBy>
  <cp:lastPrinted>2024-03-25T08:26:00Z</cp:lastPrinted>
  <dcterms:modified xsi:type="dcterms:W3CDTF">2024-03-25T01:47:00Z</dcterms:modified>
  <cp:revision>2</cp:revision>
  <dc:subject/>
  <dc:title/>
</cp:coreProperties>
</file>