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635</wp:posOffset>
                </wp:positionV>
                <wp:extent cx="233680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1.2024       2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Лебед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4.85pt;mso-wrap-distance-left:0pt;mso-wrap-distance-right:9pt;mso-wrap-distance-top:0pt;mso-wrap-distance-bottom:0pt;margin-top:0.05pt;mso-position-vertical-relative:text;margin-left:141.6pt;mso-position-horizontal-relative:text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.11.2024       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Лебед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б определении форм участия граждан в обеспечении первичных мер пожарной безопасности в границах населенных пунктов Совхозного сельсовета Искитимского района Новосибирской области 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овхозного сельсовета Искитимского района Новосибирской области, администрация Совхозного сельсовета Искитим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 Утвердить прилагаемый  перечень социально значимых работ при участии граждан в обеспечении первичных мер пожарной безопасности на территориях населенных пунктов Совхозного сельсовета Искитим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периодическом печатном издании «Вестник Совхозного  сельсовета» и разместить на официальном сайте администрации Совхозного сельсовета Искитимского  района Новосибирской област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возложить на главу администрации Совхозного сельсовет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вхозного сельсовета                                                   А.В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хозного сельсовета Искитимского района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6.11.2024 г. № 227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ях населенных пунктов Совхозного сельсовета Искитимского района Новосибирской области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Совхозного сельсовета Искитимского района Новосибирской области</w:t>
      </w:r>
      <w:r>
        <w:rPr>
          <w:b w:val="false"/>
          <w:i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Проведение работ по обеспечению надлежащего состояния источников противопожарного водоснабжения, в том числе по подготовке к зиме пожарных водоемов и гидрантов,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ощрение грамотой, благодарности муниципального образования администраци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экономического стимулирования участия граждан в добровольной пожарной охране 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денежными средств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1:00Z</dcterms:created>
  <dc:creator>User</dc:creator>
  <dc:description/>
  <cp:keywords/>
  <dc:language>en-US</dc:language>
  <cp:lastModifiedBy>user</cp:lastModifiedBy>
  <cp:lastPrinted>2024-11-26T14:42:00Z</cp:lastPrinted>
  <dcterms:modified xsi:type="dcterms:W3CDTF">2024-11-28T12:21:00Z</dcterms:modified>
  <cp:revision>2</cp:revision>
  <dc:subject/>
  <dc:title/>
</cp:coreProperties>
</file>