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ВХОЗН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9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Лебеде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Совхозного сельсовета Искитим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>онкурс на заключение договора о целевом обучении проводится исходя из потребности органов местного самоуправления Совхозн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Совхозного сельсовета Искитим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овхозного сельсовета Искитим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Совхозного сельсовета Искитимского района Новосибирской области формировать и представлять на утверждение главе Совхозного сельсовета Искитим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полномочен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вхозного сельсовета Искитим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периодическом печатном издании «Вестник Совхозного сельсовета» и разместить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овхозн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овхозного сельсовета</w:t>
        <w:tab/>
        <w:tab/>
        <w:tab/>
        <w:tab/>
        <w:tab/>
        <w:tab/>
        <w:t xml:space="preserve">                    </w:t>
        <w:tab/>
        <w:t>А.В. Ник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Acer</cp:lastModifiedBy>
  <cp:lastPrinted>2022-07-18T11:30:00Z</cp:lastPrinted>
  <dcterms:modified xsi:type="dcterms:W3CDTF">2022-07-18T04:33:00Z</dcterms:modified>
  <cp:revision>10</cp:revision>
  <dc:subject/>
  <dc:title/>
</cp:coreProperties>
</file>