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98320</wp:posOffset>
                </wp:positionH>
                <wp:positionV relativeFrom="paragraph">
                  <wp:posOffset>635</wp:posOffset>
                </wp:positionV>
                <wp:extent cx="233680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8.04.2021         82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Лебед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4.85pt;mso-wrap-distance-left:0pt;mso-wrap-distance-right:9pt;mso-wrap-distance-top:0pt;mso-wrap-distance-bottom:0pt;margin-top:0.05pt;mso-position-vertical-relative:text;margin-left:141.6pt;mso-position-horizontal-relative:text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8.04.2021         82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Лебед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б установлении особого противопожарного</w:t>
      </w:r>
    </w:p>
    <w:p>
      <w:pPr>
        <w:pStyle w:val="Normal"/>
        <w:rPr/>
      </w:pPr>
      <w:r>
        <w:rPr/>
        <w:t>режима на территории Совхозного сельсовета</w:t>
      </w:r>
    </w:p>
    <w:p>
      <w:pPr>
        <w:pStyle w:val="Normal"/>
        <w:rPr/>
      </w:pPr>
      <w:r>
        <w:rPr/>
        <w:t>Искитим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пожарной опасности, а также руководствуясь ст. 30 Федерального закона от 21.12.1994 № 69-ФЗ (с изменениями на 22 декабря 2020 года) «О пожарной безопасности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Совхозного сельсовета Искитимского района особый противопожарный режим с 15.04.2022 по 10.05.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ести запрет посещение гражданами лесов на подведомственн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вести запрет на разведение костров, проведение пожароопасных работ, на топку печей, кухонных очагов и котельных устан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Давыдовой Галине Николаевне довести информацию об установлении особого противопожарного режима до населения, проживающего на подведомстве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патрулирование населенных пунктов и прилегающих к ним территорий, совместно с патрульными, патрульно-маневренными группами и местным населением (гражданами Российский Федерации) с наличием первичных средств пожаротушения и мобильной связи, в целях своевременного обнаружения загораний и оперативной их ликвидации на ранней стадии г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Организовать подготовку для возможного использования в тушении пожаров максимально возможного количества имеющейся водовозной и землеройной техн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Максимально активизировать проведение соответствующей разъяснительной работы с гражданами о мерах пожарной безопасности и действиях при пожаре (При проведении разъяснительной работы предлагаю также использовать информацию о том, что нарушения требований пожарной безопасности в </w:t>
      </w:r>
      <w:r>
        <w:rPr>
          <w:b/>
          <w:sz w:val="28"/>
          <w:szCs w:val="28"/>
        </w:rPr>
        <w:t>условиях особого противопожарного режима</w:t>
      </w:r>
      <w:r>
        <w:rPr>
          <w:sz w:val="28"/>
          <w:szCs w:val="28"/>
        </w:rPr>
        <w:t xml:space="preserve">, - влекут наложение административного штрафа (ч.2 ст. 20.4 Кодекса РФ об административных правонарушениях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данное постановление на официальном сайте администрации Совхозного сельсовета Искитимского района Новосибирской области и в газете «Вестник Совхозного сельсов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 главы Совхозн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китимского района Новосибирской области                      А.Н.Заковряши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18:00Z</dcterms:created>
  <dc:creator>User</dc:creator>
  <dc:description/>
  <cp:keywords/>
  <dc:language>en-US</dc:language>
  <cp:lastModifiedBy>User</cp:lastModifiedBy>
  <cp:lastPrinted>2022-04-19T08:30:00Z</cp:lastPrinted>
  <dcterms:modified xsi:type="dcterms:W3CDTF">2022-04-19T03:28:00Z</dcterms:modified>
  <cp:revision>5</cp:revision>
  <dc:subject/>
  <dc:title/>
</cp:coreProperties>
</file>