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АДМИНИСТРАЦИЯ СОВХОЗНОГО СЕЛЬСОВЕТА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23.03.2022 № 55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с. Лебедевка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хозного сельсовета Искитимского района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7.04.2017 № 68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личном приеме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 Совхозного сельсовета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»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 Совхозного сельсовета Искитимского района Новосибирской облас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овхозного сельсовета Искитимского района Новосибирской области от 27.04.2017 № 68 «Об утверждении Положения о личном приеме граждан в администрации Совхозного сельсовета Искитимского района Новосибирской области»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данное постановление в печатном издании "Вестник Совхозного сельсовета" и разместить на официальном сайте Совхозного сельсовета Искитимского района Новосибирской области.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                                 А.В.Нику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284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2">
    <w:name w:val="Основной текст 2 Знак"/>
    <w:basedOn w:val="Style11"/>
    <w:qFormat/>
    <w:rPr>
      <w:w w:val="105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w w:val="10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8:00Z</dcterms:created>
  <dc:creator>SHULC</dc:creator>
  <dc:description/>
  <dc:language>en-US</dc:language>
  <cp:lastModifiedBy>Пользователь Windows</cp:lastModifiedBy>
  <cp:lastPrinted>2022-03-24T09:17:00Z</cp:lastPrinted>
  <dcterms:modified xsi:type="dcterms:W3CDTF">2022-03-24T02:18:00Z</dcterms:modified>
  <cp:revision>2</cp:revision>
  <dc:subject/>
  <dc:title>АДМИНИСТРАЦИЯ</dc:title>
</cp:coreProperties>
</file>