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3.2022       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ротивопожарной пропаганд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овхозного сельсовета</w:t>
      </w:r>
    </w:p>
    <w:p>
      <w:pPr>
        <w:pStyle w:val="ConsPlu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Совхозного сельсовета Искитимского района Новосибирской области по проведению противопожарной пропаганды, руководствуясь Уставом сельского поселения Совхозн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вхозн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Совхозного сельсовета Искитим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Совхозного сельсовета Искитимского района Новосибирской област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 Совхозного сельсовета Искитим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хоз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А.В.Никули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хозного сельсовета Искитим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"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2022 г. № _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Совхозного сельсовета 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Совхозного сельсовета Искитим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Совхозного сельсовета Искитим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Совхозного сельсовета Искитим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color w:val="000000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0:00Z</dcterms:created>
  <dc:creator>User</dc:creator>
  <dc:description/>
  <cp:keywords/>
  <dc:language>en-US</dc:language>
  <cp:lastModifiedBy>User</cp:lastModifiedBy>
  <cp:lastPrinted>2022-03-14T09:23:00Z</cp:lastPrinted>
  <dcterms:modified xsi:type="dcterms:W3CDTF">2022-03-14T02:24:00Z</dcterms:modified>
  <cp:revision>4</cp:revision>
  <dc:subject/>
  <dc:title>ГЛАВА</dc:title>
</cp:coreProperties>
</file>