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ДМИНИСТРАЦИЯ СОВХОЗНОГО СЕЛЬСОВЕТА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СКИТИМСКОГО РАЙОНА НОВОСИБИРСКОЙ ОБЛАСТИ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 xml:space="preserve">ПОСТАНОВЛЕНИЕ              </w:t>
      </w:r>
    </w:p>
    <w:tbl>
      <w:tblPr>
        <w:tblW w:w="3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</w:tblGrid>
      <w:tr>
        <w:trPr/>
        <w:tc>
          <w:tcPr>
            <w:tcW w:w="36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9.03.20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№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6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ебедевка</w:t>
            </w:r>
          </w:p>
        </w:tc>
      </w:tr>
    </w:tbl>
    <w:p>
      <w:pPr>
        <w:pStyle w:val="Normal"/>
        <w:tabs>
          <w:tab w:val="clear" w:pos="708"/>
          <w:tab w:val="left" w:pos="1248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муниципальной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ы профилактики правонарушений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борьбы с преступностью на территории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хозного сельсовета Искитимского района 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восибирской области на 2022год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6.03.2006 № 35-ФЗ «О 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иводействии терроризму»,Федеральный закон от 25.07.2002 №114-ФЗ «Об общих принципах организации местного самоуправления в Российской Федерации» администрация Совхозного сельсовета Искитимского района Новосибирской области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рилагаемую муниципальную программу профилактики правонарушений и борьбы с преступностью на территории Совхозного сельсовета Искитимского района Новосибирской области на 2022год.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настоящее постановление в периодическом печатном издании «Вестник Совхозного сельсовета» и на официальном сайте администрации Совхозного сельсовета Искитимского района Новосибирской области в сети Интернет.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480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Совхозного сельсовета                                          А.В.Никулин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sectPr>
      <w:type w:val="nextPage"/>
      <w:pgSz w:w="11906" w:h="16838"/>
      <w:pgMar w:left="851" w:right="4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3:03:00Z</dcterms:created>
  <dc:creator>Пользователь</dc:creator>
  <dc:description/>
  <cp:keywords/>
  <dc:language>en-US</dc:language>
  <cp:lastModifiedBy>User</cp:lastModifiedBy>
  <cp:lastPrinted>2022-03-29T14:36:00Z</cp:lastPrinted>
  <dcterms:modified xsi:type="dcterms:W3CDTF">2022-03-29T07:37:00Z</dcterms:modified>
  <cp:revision>8</cp:revision>
  <dc:subject/>
  <dc:title/>
</cp:coreProperties>
</file>