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ОВХОЗ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1.04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Лебед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оверке достоверности и полноты сведени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ляемых гражданами, претендующи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замещение должностей муниципальной службы </w:t>
      </w:r>
    </w:p>
    <w:p>
      <w:pPr>
        <w:pStyle w:val="Normal"/>
        <w:rPr/>
      </w:pPr>
      <w:r>
        <w:rPr>
          <w:sz w:val="24"/>
          <w:szCs w:val="24"/>
        </w:rPr>
        <w:t xml:space="preserve">в администрации Совхозного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китимского района Новосибирской области, </w:t>
      </w:r>
    </w:p>
    <w:p>
      <w:pPr>
        <w:pStyle w:val="Normal"/>
        <w:rPr/>
      </w:pPr>
      <w:r>
        <w:rPr>
          <w:sz w:val="24"/>
          <w:szCs w:val="24"/>
        </w:rPr>
        <w:t xml:space="preserve">и муниципальными служащими в администрации </w:t>
      </w:r>
    </w:p>
    <w:p>
      <w:pPr>
        <w:pStyle w:val="Normal"/>
        <w:rPr/>
      </w:pPr>
      <w:r>
        <w:rPr>
          <w:sz w:val="24"/>
          <w:szCs w:val="24"/>
        </w:rPr>
        <w:t xml:space="preserve">Совхозного сельсовета Искитим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йона Новосибирской области, и соблюдения </w:t>
      </w:r>
    </w:p>
    <w:p>
      <w:pPr>
        <w:pStyle w:val="Normal"/>
        <w:rPr/>
      </w:pPr>
      <w:r>
        <w:rPr>
          <w:sz w:val="24"/>
          <w:szCs w:val="24"/>
        </w:rPr>
        <w:t xml:space="preserve">муниципальными служащими в администрации </w:t>
      </w:r>
    </w:p>
    <w:p>
      <w:pPr>
        <w:pStyle w:val="Normal"/>
        <w:rPr/>
      </w:pPr>
      <w:r>
        <w:rPr>
          <w:sz w:val="24"/>
          <w:szCs w:val="24"/>
        </w:rPr>
        <w:t xml:space="preserve">Совхозного сельсовета Искитим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йона Новосибирской области требований 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жебному поведению (с изменениями от 06.06.2016 № 125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3.08.2016 № 184, от 09.04.2018 № 28; от 15.06.2021 № 8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 Федерального закона от 02.03.2007 № 25-ФЗ «О муниципальной службе в Российской Федерации», статьей 8 Федерального закона от 25.12.2008 № 273-ФЗ «О противодействии коррупции», Указом Президента Российской Федерации от 21.09.2009 № 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статьей 8.2 Закона Новосибирской области от 30.10.2007 № 157-ОЗ «О муниципальной службе в Новосибирской области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Порядок проверки достоверности и полноты сведений, представляемых гражданами, претендующими на замещение должностей муниципальной службы в администрации Совхозного сельсовета Искитимского района  Новосибирской области, и муниципальными служащими в администрации Совхозного сельсовета Искитимского района Новосибирской области, и соблюдения муниципальными служащими в администрации Совхозного сельсовета Искитимского района Новосибирской области требований к служебному поведению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 в газете «Искитимская газета» и разместить на официальном сайте Совхозного сельсовета Искитимского района Новосиби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овхозн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итимского  района Новосибирской области                         Н.Г. Орлов</w:t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 xml:space="preserve">  к постановлению администрации                                                             Совхозн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скитим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.04.2016 № 62</w:t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рки достоверности и полноты сведений, представляемых гражданами, претендующими на замещение должностей муниципальной службы в администрации Совхозного сельсовета Искитимского района Новосибирской области, и муниципальными служащими в администрации Совхозного сельсовета Искитимского района Новосибирской области, и соблюдения муниципальными служащими в администрации Совхозного сельсовета Искитимского района Новосибир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требований к служебному п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ий Порядок устанавливает последовательность осуществления провер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достоверности и полноты сведений о своих доходах, расходах, об имуществе и обязательствах имущественного характера, а также о доходах, расходах, об имуществе и обязательствах имущественного характера своих супруги (супруга) и несовершеннолетних детей, представляем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ами, претендующими на замещение должностей муниципальной службы в администрации Совхозного сельсовета Искитимского района Новосибирской области, включенных в перечень, установленный муниципальным нормативным правовым актом (далее – перечень), на отчетную да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ми служащими, замещающими должности муниципальной службы в администрации Совхозного сельсовета Искитимского района Новосибирской области, включенные в перечень (далее ‒ муниципальные служащие), за отчетный период и за два года, предшествующие отчетному пери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достоверности и полноты сведений ( в части, касающейся профилактики коррупционных правонарушений), представляемых гражданами при поступлении на муниципальную службу в соответствии с нормативными правовыми актами Российской Федерации (далее ‒ 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«О противодействии коррупции», Федеральным законом «О муниципальной службе в Российской Федерации» и другими федеральными законами (далее ‒ требования к служебному поведению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 Проверка, предусмотренная подпунктами 2, 3 пункта 1 настоящего Порядка, осуществляется соответственно в отношении граждан, претендующих на замещение любой должности муниципальной службы (далее ‒ граждане), и муниципальных служащих, замещающих любую должность муниципальной службы (далее ‒ муниципальные служащие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 Проверка достоверности и полноты сведений о доходах, расходах, об имуществе и обязательствах имущественного характера, представляемых муниципальным служащим, замещающим должность муниципальной службы, не включенную в перечень, и претендующим на замещение должности муниципальной службы, предусмотренной перечнем, осуществляется в соответствии с настоящим Порядком для проверки сведений, представляемых гражданами в соответствии с 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Проверка, предусмотренная пунктом 1 настоящего Порядка, осуществляется по решению главы Совхозного сельсовета Искитимского района Новосибирской области, которо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Основанием для осуществления проверки, предусмотренной пунктом 1 настоящего Порядка, является достаточная информация, представленная в письменном ви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правоохранительными органами, иными государственными органами, администрацией Совхозного сельсовета Искитимского района Новосиби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должностными лицами, ответственными за работу по профилактике коррупционных и иных правонарушений в администрации Совхозного сельсовета Искитимского района Новосиби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постоянно действующими руководящими органами политических партий и зарегистрированных в соответствии с законами иных общероссийских общественных объединений, не являющихся политическими парт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Общественной палатой Новосиби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средствами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Информация анонимного характера не может служить основанием для осуществления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Проверка осуществляется  должностным лицом, ответственным за работу по профилактике коррупционных и иных правонарушений в администрации Совхозного сельсовета Искитимского района Новосибирской области (далее – должностное лиц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Проверка осуществляется в срок, не превышающий 60 дней со дня принятия решения о ее проведении. По решению главы Совхозного сельсовета Искитимского района Новосибирской области срок проверки может быть продлен до 90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При проведении проверки должностное лицо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проводить беседу с гражданином или муниципальным служащи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 изучать представленные гражданином или муниципальным служащим сведения о доходах, расходах, об имуществе и обязательствах имущественного характера и дополнительные материал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 получать от гражданина или муниципального служащего пояснения по представленным им сведениям о доходах, расходах, об имуществе и обязательствах имущественного характера и материал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подготавливать и направлять запросы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 ‒ государственные органы и организации) об имеющихся у них сведениях: о доходах, рас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 соответствии с нормативными правовыми актами Российской Федерации; о соблюдении муниципальным служащим требований к служебному повед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наводить справки у физических лиц и получать от них информацию с их соглас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В запросе, предусмотренном в подпункте 4 пункта 9 настоящего Порядка,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фамилия, имя, отчество (последнее ‒ при наличии) руководителя государственного органа или организации, в которые направляется запр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нормативный правовой акт, на основании которого направляется запр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фамилия, имя, отчество (последнее ‒ при наличии)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, несовершеннолетних детей, сведения о доходах, рас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 несоблюдении им требований к служебному повед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содержание и объем сведений, подлежащих провер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срок представления запрашиваемых све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фамилия, инициалы и номер телефона муниципального служащего, подготовившего запр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 идентификационный номер налогоплательщика (в случае направления запроса в налоговые органы Российской Федер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рос подписывается главой Совхозного  сельсовета  Искитимского района Новосибирской области или уполномоченным им должностным лицом, кроме запросов, указанных в пункте 11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При проведении проверки должностное лицо обеспеч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уведомление в письменной форме муниципального служащего о начале в отношении его проверки – в течение двух рабочих дней со дня принятия решения о назначении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проведение в случае обращения муниципального служащего беседы с информированием о цели проверки – в течение семи рабочих дней со дня получения указанного обращения, а при наличии уважительной причины – в срок, согласованный с муниципальным служа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 По окончании проверки подразделение кадровой службы (должностное лицо) обеспечивает ознакомление муниципального служащего с результатами проверки с соблюдением законодательства Российской Федерации о государственной тай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 Муниципальный служащий, в отношении которого назначена проверка,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давать пояснения в письменной форме: в ходе проверки; по вопросам, указанным в подпункте 2 пункта 11 настоящего Порядка; по результатам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представлять дополнительные материалы и давать по ним пояснения в письменной фор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обращаться в подразделение кадровой службы (к должностному лицу) с подлежащим удовлетворению ходатайством о проведении с ним беседы по вопросам проведения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 Пояснения, указанные в пункте 13 настоящего Порядка, приобщаются к материалам провер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5. На период проведения проверки муниципальный служащий может быть отстранен от замещаемой должности муниципальной службы на срок, не 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 По результатам проверки должностное лицо представляет главе  Совхозного сельсовета Искитимского района Новосибирской области письменный доклад о результатах проверки, а также материалы проверки. В докладе о результатах проверки должно содержаться одно из следующих предлож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о назначении гражданина на должность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об отказе гражданину в назначении на должность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о применении к муниципальному служащему мер юридической ответ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о представлении материалов проверки в соответствующую комиссию по 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 Сведения о результатах проверки с письменного согласия Главы  Совхозного сельсовета Искитимского района Новосибирской области должностным лицом с одновременным уведомлением об этом гражданина или 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 соответствии с законом иных общественных объединений, не являющихся политическими партиями, и Общественной палате Новосибир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 При установлении в ходе проверки обстоятельств, свидетельствующих о наличии признаков преступления или административного правонарушения, материалы об этом представляются в государственные органы в соответствии с их компетен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  Глава Совхозного сельсовета Искитимского района Новосибирской области, рассмотрев доклад и соответствующее предложение, указанное в пункте 17 настоящего Порядка,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назначить гражданина на должность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отказать гражданину в назначении на должность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применить к муниципальному служащему меры юридической ответственно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 представить материалы проверки в соответствующую комиссию по 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 Материалы проверки хранятся в администрации Совхозного сельсовета Искитимского района Новосибирской области в течение трех лет со дня ее окончания, после чего передаются в арх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34:00Z</dcterms:created>
  <dc:creator>work</dc:creator>
  <dc:description/>
  <cp:keywords/>
  <dc:language>en-US</dc:language>
  <cp:lastModifiedBy>Администратор</cp:lastModifiedBy>
  <cp:lastPrinted>2016-03-31T15:01:00Z</cp:lastPrinted>
  <dcterms:modified xsi:type="dcterms:W3CDTF">2021-06-15T08:27:00Z</dcterms:modified>
  <cp:revision>18</cp:revision>
  <dc:subject/>
  <dc:title/>
</cp:coreProperties>
</file>